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val="es-ES"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 AUXILIAR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16"/>
          <w:szCs w:val="16"/>
          <w:lang w:val="es-ES" w:eastAsia="es-ES"/>
        </w:rPr>
      </w:pPr>
      <w:r>
        <w:rPr>
          <w:rFonts w:eastAsia="Times New Roman" w:cs="Arial" w:ascii="Palatino Linotype" w:hAnsi="Palatino Linotype"/>
          <w:b/>
          <w:sz w:val="16"/>
          <w:szCs w:val="16"/>
          <w:lang w:val="es-ES" w:eastAsia="es-ES"/>
        </w:rPr>
        <w:t>(JORNADA 25HRS. SEMANALES)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DEL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CONSULTORIO JURÍDICO DE ARIC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RICA Y PARINACO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  <w:bookmarkStart w:id="0" w:name="_Hlk71208314"/>
      <w:bookmarkStart w:id="1" w:name="_Hlk71208314"/>
      <w:bookmarkEnd w:id="1"/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18.2023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bookmarkStart w:id="2" w:name="_Hlk30545301"/>
      <w:bookmarkEnd w:id="2"/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  <w:t>FICHA ÚNICA DE POSTULACIÓ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 xml:space="preserve">ABOGADO/A AUXILIAR </w:t>
      </w:r>
      <w:bookmarkStart w:id="3" w:name="_Hlk152110414"/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(jornada 25hrs. semanales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bookmarkEnd w:id="3"/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DEL CONSULTORIO JURÍDICO DE ARICA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rPr>
          <w:rFonts w:ascii="Palatino Linotype" w:hAnsi="Palatino Linotype" w:eastAsia="Times New Roman" w:cs="Arial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bCs/>
          <w:sz w:val="20"/>
          <w:szCs w:val="20"/>
          <w:lang w:val="es-ES" w:eastAsia="es-ES"/>
        </w:rPr>
      </w:r>
      <w:bookmarkStart w:id="4" w:name="_Hlk30545301"/>
      <w:bookmarkStart w:id="5" w:name="_Hlk30545301"/>
      <w:bookmarkEnd w:id="5"/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</w:t>
      </w:r>
      <w:r>
        <w:rPr/>
        <w:t>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>DECLARACIÓN JURADA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DENTIFICACIÓN DEL POSTULANTE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as como capacita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</w:t>
      </w:r>
      <w:r>
        <w:rPr/>
        <w:t>ción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226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Sólo cuando corresponda, indicando sólo aquellos por los cuales adjunta Certificados que acrediten Experiencia y referencias comprob</w:t>
      </w:r>
      <w:r>
        <w:rPr/>
        <w:t>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experiencia y referenc</w:t>
      </w:r>
      <w:r>
        <w:rPr/>
        <w:t>ias comprobables.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649595" cy="343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1843"/>
                              <w:gridCol w:w="1559"/>
                              <w:gridCol w:w="425"/>
                              <w:gridCol w:w="1560"/>
                            </w:tblGrid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INSTITUCIÓN O EMP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UNIDAD DE DESEMPEÑ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ES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HAS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(dd-mm-aa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DURACIÓN DEL CAR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FUNCIONES PRINCIPALES (FUNCIONES REALIZADAS Y PRINCIPALES LOGR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 xml:space="preserve">DATOS DE REFERENCIA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EMPLE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  <w:t>TELEFONO CONTAC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Palatino Linotype" w:hAnsi="Palatino Linotype" w:eastAsia="Times New Roman" w:cs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pPr>
                                  <w:r>
                                    <w:rPr>
                                      <w:rFonts w:eastAsia="Times New Roman" w:cs="Palatino Linotype" w:ascii="Palatino Linotype" w:hAnsi="Palatino Linotype"/>
                                      <w:sz w:val="20"/>
                                      <w:szCs w:val="20"/>
                                      <w:lang w:val="es-ES_tradnl"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70.65pt;mso-wrap-distance-left:0pt;mso-wrap-distance-right:7.05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1843"/>
                        <w:gridCol w:w="1559"/>
                        <w:gridCol w:w="425"/>
                        <w:gridCol w:w="1560"/>
                      </w:tblGrid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CARGO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INSTITUCIÓN O EMPRESA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UNIDAD DE DESEMPEÑ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ESD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HAST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(dd-mm-aa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DURACIÓN DEL CARG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FUNCIONES PRINCIPALES (FUNCIONES REALIZADAS Y PRINCIPALES LOGROS)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 xml:space="preserve">DATOS DE REFERENCIA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EMPLEO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  <w:t>TELEFONO CONTACTO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b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b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Palatino Linotype" w:hAnsi="Palatino Linotype" w:eastAsia="Times New Roman" w:cs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Palatino Linotype" w:ascii="Palatino Linotype" w:hAnsi="Palatino Linotype"/>
                                <w:sz w:val="20"/>
                                <w:szCs w:val="20"/>
                                <w:lang w:val="es-ES_tradnl"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560"/>
      </w:tblGrid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INFORMACIÓN ADICIONA</w:t>
      </w:r>
      <w:r>
        <w:rPr/>
        <w:t>L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245"/>
      </w:tblGrid>
      <w:tr>
        <w:trPr/>
        <w:tc>
          <w:tcPr>
            <w:tcW w:w="9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(FORMATO REFERENCIAL DE CERTIFICADO DE EXPERIENCIA LABORAL ESPECIFICA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3.-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outlineLvl w:val="8"/>
        <w:rPr>
          <w:rFonts w:ascii="Palatino Linotype" w:hAnsi="Palatino Linotype" w:eastAsia="Times New Roman" w:cs="Calibri"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_tradnl" w:eastAsia="es-ES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20"/>
        <w:gridCol w:w="2741"/>
        <w:gridCol w:w="1542"/>
        <w:gridCol w:w="1541"/>
      </w:tblGrid>
      <w:tr>
        <w:trPr>
          <w:trHeight w:val="160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240" w:after="0"/>
        <w:ind w:left="0" w:firstLine="708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6" w:name="_Hlk71208314"/>
      <w:bookmarkStart w:id="7" w:name="_Hlk71208314"/>
      <w:bookmarkEnd w:id="7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/>
      <w:color w:val="000000"/>
      <w:sz w:val="26"/>
      <w:szCs w:val="26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1">
    <w:name w:val="WW8Num15z1"/>
    <w:qFormat/>
    <w:rPr>
      <w:b/>
      <w:bCs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  <w:i w:val="false"/>
      <w:color w:val="000000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40:00Z</dcterms:created>
  <dc:creator>andrea valdivia espinoza</dc:creator>
  <dc:description/>
  <cp:keywords/>
  <dc:language>en-US</dc:language>
  <cp:lastModifiedBy>Rodrigo Bravo Solis</cp:lastModifiedBy>
  <cp:lastPrinted>2021-05-13T17:17:00Z</cp:lastPrinted>
  <dcterms:modified xsi:type="dcterms:W3CDTF">2023-11-29T21:28:00Z</dcterms:modified>
  <cp:revision>9</cp:revision>
  <dc:subject/>
  <dc:title/>
</cp:coreProperties>
</file>