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 CONSULTORIO JURÍDICO DE ARIC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7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RIC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3" w:name="_Hlk30545301"/>
      <w:bookmarkStart w:id="4" w:name="_Hlk30545301"/>
      <w:bookmarkEnd w:id="4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</w:t>
      </w:r>
      <w:r>
        <w:rPr/>
        <w:t>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</w:t>
      </w:r>
      <w:r>
        <w:rPr/>
        <w:t>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6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6-18T23:30:00Z</dcterms:modified>
  <cp:revision>7</cp:revision>
  <dc:subject/>
  <dc:title/>
</cp:coreProperties>
</file>