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SECRETARIA/O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</w:t>
      </w:r>
      <w:r>
        <w:rPr>
          <w:rFonts w:cs="Palatino Linotype" w:ascii="Palatino Linotype" w:hAnsi="Palatino Linotype"/>
          <w:b/>
        </w:rPr>
        <w:t>DEL CENTRO DE FAMILIA</w:t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                   </w:t>
      </w: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1928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4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SECRETARIA/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ENTRO DE FAMIL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TADOS</w:t>
      </w:r>
    </w:p>
    <w:tbl>
      <w:tblPr>
        <w:tblW w:w="94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628"/>
        <w:gridCol w:w="1729"/>
        <w:gridCol w:w="1486"/>
      </w:tblGrid>
      <w:tr>
        <w:trPr>
          <w:trHeight w:val="59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3: Curriculum Vita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Técnico de Secretariado y/o del área de Administración y/o de Técnico Jurídic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Experiencia Laboral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  <w:bookmarkStart w:id="3" w:name="_Hlk98330068"/>
      <w:bookmarkStart w:id="4" w:name="_Hlk98330068"/>
      <w:bookmarkEnd w:id="4"/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(Formato referencial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40 horas cronológicas podrán ser considerado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Cursos efectivamente realizados durante los últimos cinco años y deberá indicar claramente la fecha de realización y horas cronológicas.  Los demás no podrá ser considerados en la etapa de </w:t>
      </w:r>
      <w:r>
        <w:rPr/>
        <w:t>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1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5" w:name="_Hlk98330068"/>
      <w:bookmarkStart w:id="6" w:name="_Hlk98330068"/>
      <w:bookmarkEnd w:id="6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  <w:bookmarkStart w:id="7" w:name="_Hlk71208314"/>
      <w:bookmarkStart w:id="8" w:name="_Hlk71208314"/>
      <w:bookmarkEnd w:id="8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10-17T03:29:00Z</dcterms:modified>
  <cp:revision>5</cp:revision>
  <dc:subject/>
  <dc:title/>
</cp:coreProperties>
</file>