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DMINISTRATIVO/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LÍNEA DE REPRESENTACIÓN JURÍDICA ESPECIALIZADA D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NIÑAS, NIÑOS Y ADOLESCENTES, DENOMINADA 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  <w:b/>
        </w:rPr>
        <w:t>“</w:t>
      </w:r>
      <w:r>
        <w:rPr>
          <w:rFonts w:cs="Calibri" w:ascii="Palatino Linotype" w:hAnsi="Palatino Linotype"/>
          <w:b/>
        </w:rPr>
        <w:t>LA NIÑEZ Y ADOLESCENCIA SE DEFIENDEN”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GIÓN DE ANTOFAGAS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3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bookmarkStart w:id="2" w:name="_Hlk120192526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8"/>
          <w:szCs w:val="28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3" w:name="_Hlk30545301"/>
      <w:bookmarkEnd w:id="3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DMINISTRATIVO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LÍNEA LA NIÑEZ Y LA ADOLESCENCIA SE DEFIENDEN-REGIÓN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4" w:name="_Hlk30545301"/>
      <w:bookmarkEnd w:id="4"/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CEDENTES PERSONA</w:t>
      </w:r>
      <w:r>
        <w:rPr/>
        <w:t>LES</w:t>
      </w:r>
    </w:p>
    <w:tbl>
      <w:tblPr>
        <w:tblW w:w="992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10"/>
        <w:gridCol w:w="1421"/>
        <w:gridCol w:w="3315"/>
        <w:gridCol w:w="3296"/>
      </w:tblGrid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0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40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401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54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8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2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9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710"/>
        <w:gridCol w:w="1817"/>
        <w:gridCol w:w="1562"/>
      </w:tblGrid>
      <w:tr>
        <w:trPr>
          <w:trHeight w:val="84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57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1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: Ficha Única de Postulación (firma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2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: Declaración Jurada Simple (firma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urriculum Vitae en formato libre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3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formato referen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Técnico y/o Certificado de Título  Profesional, exigido por las bas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3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/ Certificad experiencia laboral especifica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4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formato referen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proceso de selección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</w:t>
      </w:r>
      <w:r>
        <w:rPr/>
        <w:t>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32"/>
          <w:szCs w:val="32"/>
          <w:lang w:val="es-ES" w:eastAsia="es-ES"/>
        </w:rPr>
      </w:pPr>
      <w:r>
        <w:rPr>
          <w:rFonts w:eastAsia="Times New Roman" w:cs="Calibri" w:ascii="Palatino Linotype" w:hAnsi="Palatino Linotype"/>
          <w:b/>
          <w:sz w:val="32"/>
          <w:szCs w:val="32"/>
          <w:lang w:val="es-ES" w:eastAsia="es-ES"/>
        </w:rPr>
        <w:t>ANEXO N°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CERTIFICADO DE EXPERIENCIA LABORAL / EXPERIENCIA LABOR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3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</w:t>
      </w:r>
      <w:r>
        <w:rPr/>
        <w:t>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  <w:bookmarkEnd w:id="2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18"/>
          <w:szCs w:val="18"/>
          <w:lang w:val="es-ES_tradnl" w:eastAsia="es-ES"/>
        </w:rPr>
      </w:r>
      <w:bookmarkStart w:id="5" w:name="_Hlk71208314"/>
      <w:bookmarkStart w:id="6" w:name="_Hlk71208314"/>
      <w:bookmarkEnd w:id="6"/>
    </w:p>
    <w:sectPr>
      <w:footerReference w:type="default" r:id="rId2"/>
      <w:type w:val="nextPage"/>
      <w:pgSz w:w="12240" w:h="1927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shd w:fill="C0C0C0" w:val="clear"/>
      <w:lang w:val="es-ES" w:bidi="ar-SA"/>
    </w:rPr>
  </w:style>
  <w:style w:type="character" w:styleId="WW8Num11z1">
    <w:name w:val="WW8Num11z1"/>
    <w:qFormat/>
    <w:rPr>
      <w:spacing w:val="-1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PMingLiU;新細明體" w:cs="Times New Roman"/>
      <w:b/>
    </w:rPr>
  </w:style>
  <w:style w:type="character" w:styleId="WW8Num19z1">
    <w:name w:val="WW8Num19z1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eastAsia="Times New Roman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6">
    <w:name w:val="WW8Num3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PMingLiU;新細明體" w:cs="Times New Roman"/>
      <w:b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4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9-11T00:24:00Z</dcterms:modified>
  <cp:revision>3</cp:revision>
  <dc:subject/>
  <dc:title/>
</cp:coreProperties>
</file>