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>APOYO ADMINISTRATIV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DEL PROGRAMA MI ABOGADO – REGIÓN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CÓDIGO:    CI-13.202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  <w:t>APOYO ADMINISTRATIVO PROGRAMA MI ABOGADO-REGIÓN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EN CASO DE RESPUESTA AFIRMATIVA, SEÑALAR CUAL:</w:t>
            </w:r>
          </w:p>
        </w:tc>
      </w:tr>
      <w:tr>
        <w:trPr>
          <w:trHeight w:val="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urriculum Vitae (Anexo N°2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Título exigido por las ba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n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"/>
        <w:gridCol w:w="2622"/>
        <w:gridCol w:w="13"/>
        <w:gridCol w:w="3309"/>
        <w:gridCol w:w="20"/>
      </w:tblGrid>
      <w:tr>
        <w:trPr>
          <w:trHeight w:val="32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399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3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3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1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1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89"/>
        <w:gridCol w:w="1516"/>
        <w:gridCol w:w="408"/>
        <w:gridCol w:w="221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vanish/>
          <w:lang w:val="es-ES" w:eastAsia="es-MX"/>
        </w:rPr>
      </w:pPr>
      <w:r>
        <w:rPr>
          <w:rFonts w:eastAsia="Calibri" w:cs="Calibri"/>
          <w:vanish/>
          <w:lang w:val="es-ES" w:eastAsia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685"/>
        <w:gridCol w:w="1705"/>
        <w:gridCol w:w="2151"/>
      </w:tblGrid>
      <w:tr>
        <w:trPr>
          <w:trHeight w:val="3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</w:t>
      </w:r>
      <w:r>
        <w:rPr>
          <w:rFonts w:eastAsia="Times New Roman" w:cs="Palatino Linotype" w:ascii="Palatino Linotype" w:hAnsi="Palatino Linotype"/>
          <w:b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lang w:eastAsia="es-ES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eastAsia="es-ES"/>
              </w:rPr>
              <w:t xml:space="preserve">                                      </w: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16"/>
                <w:szCs w:val="16"/>
                <w:lang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s-ES"/>
        </w:rPr>
        <w:tab/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1"/>
          <w:szCs w:val="21"/>
          <w:lang w:eastAsia="es-ES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1"/>
          <w:szCs w:val="21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5T00:42:00Z</dcterms:modified>
  <cp:revision>8</cp:revision>
  <dc:subject/>
  <dc:title/>
</cp:coreProperties>
</file>