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TÉCNICO DE DESARROLLO Y SOPORTE DE SISTEMAS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UNIDAD DE PLANIFICACIÓN Y CONTROL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0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bookmarkStart w:id="2" w:name="_Hlk202479715"/>
      <w:bookmarkStart w:id="3" w:name="_Hlk19547973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4" w:name="_Hlk30545301"/>
      <w:bookmarkEnd w:id="4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TÉCNICO DE DESARROLLO Y SOPORTE DE SISTEMA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5" w:name="_Hlk30545301"/>
      <w:bookmarkEnd w:id="5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 Y/O SI REQUIERE DE ADAPTACIONES O AJUSTES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6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600"/>
        <w:gridCol w:w="1768"/>
        <w:gridCol w:w="1519"/>
      </w:tblGrid>
      <w:tr>
        <w:trPr>
          <w:trHeight w:val="53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7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2: Declaración Jurada Simpl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nivel superior en programación, y/o Certificado Titulo Técnico nivel superior del área de la informática o Certificado Título Profesional del área de la informática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bookmarkEnd w:id="2"/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6" w:name="_Hlk98330068"/>
      <w:bookmarkStart w:id="7" w:name="_Hlk98330068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</w:tblGrid>
      <w:tr>
        <w:trPr>
          <w:trHeight w:val="830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583"/>
      </w:tblGrid>
      <w:tr>
        <w:trPr>
          <w:trHeight w:val="2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41" w:hanging="0"/>
        <w:rPr>
          <w:rFonts w:ascii="Palatino Linotype" w:hAnsi="Palatino Linotype" w:cs="Palatino Linotype"/>
          <w:sz w:val="20"/>
          <w:szCs w:val="20"/>
        </w:rPr>
      </w:pPr>
      <w:bookmarkStart w:id="8" w:name="_Hlk98330068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  <w:bookmarkEnd w:id="3"/>
      <w:bookmarkEnd w:id="8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_tradnl" w:eastAsia="es-ES"/>
        </w:rPr>
      </w:r>
      <w:bookmarkStart w:id="9" w:name="_Hlk71208314"/>
      <w:bookmarkStart w:id="10" w:name="_Hlk71208314"/>
      <w:bookmarkEnd w:id="10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8-01T14:05:00Z</dcterms:modified>
  <cp:revision>16</cp:revision>
  <dc:subject/>
  <dc:title/>
</cp:coreProperties>
</file>