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bookmarkStart w:id="0" w:name="_Hlk71208314"/>
      <w:bookmarkEnd w:id="0"/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 </w:t>
      </w: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 DE MIGR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es-ES" w:eastAsia="es-ES"/>
        </w:rPr>
        <w:t xml:space="preserve">   </w:t>
      </w: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>REGIÓN DE TARAPACÁ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1928" w:firstLine="708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10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MIGRACIÓN – REGIÓN DE TARAPACÁ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2" w:name="_Hlk30545301"/>
      <w:bookmarkEnd w:id="2"/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ANTE</w:t>
      </w:r>
      <w:r>
        <w:rPr/>
        <w:t>CEDENTES PERSONALES</w:t>
      </w:r>
    </w:p>
    <w:tbl>
      <w:tblPr>
        <w:tblW w:w="942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224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18"/>
        <w:gridCol w:w="1719"/>
        <w:gridCol w:w="1477"/>
      </w:tblGrid>
      <w:tr>
        <w:trPr>
          <w:trHeight w:val="7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,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egistro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forme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l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istema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formación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l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der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Judici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</w:t>
      </w:r>
      <w:r>
        <w:rPr/>
        <w:t>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</w:t>
      </w:r>
      <w:r>
        <w:rPr/>
        <w:t>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experiencia y referenc</w:t>
      </w:r>
      <w:r>
        <w:rPr/>
        <w:t>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NFORMACIÓN ADICIONA</w:t>
      </w:r>
      <w:r>
        <w:rPr/>
        <w:t>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3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12"/>
        <w:gridCol w:w="2729"/>
        <w:gridCol w:w="1535"/>
        <w:gridCol w:w="1534"/>
      </w:tblGrid>
      <w:tr>
        <w:trPr>
          <w:trHeight w:val="9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ind w:left="0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3" w:name="_Hlk71208314"/>
      <w:bookmarkStart w:id="4" w:name="_Hlk71208314"/>
      <w:bookmarkEnd w:id="4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3-08-04T01:34:00Z</dcterms:modified>
  <cp:revision>4</cp:revision>
  <dc:subject/>
  <dc:title/>
</cp:coreProperties>
</file>