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bookmarkStart w:id="0" w:name="_Hlk71208314"/>
      <w:bookmarkEnd w:id="0"/>
      <w:r>
        <w:rPr>
          <w:rFonts w:eastAsia="Times New Roman" w:cs="Arial" w:ascii="Palatino Linotype" w:hAnsi="Palatino Linotype"/>
          <w:b/>
          <w:lang w:val="es-ES" w:eastAsia="es-ES"/>
        </w:rPr>
        <w:t>CORPORACIÓN DE ASISTENCIA JUDICIAL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 LAS REGIONES DE TARAPACÁ Y ANTOFAGAS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b/>
          <w:b/>
          <w:sz w:val="28"/>
          <w:szCs w:val="28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_tradnl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 xml:space="preserve">ABOGADO/A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 xml:space="preserve">LÍNEA DE REPRESENTACIÓN JURÍDICA ESPECIALIZADA DE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 xml:space="preserve">NIÑAS, NIÑOS Y ADOLESCENTES, DENOMINADA 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Calibri" w:ascii="Palatino Linotype" w:hAnsi="Palatino Linotype"/>
          <w:b/>
        </w:rPr>
        <w:t>“</w:t>
      </w:r>
      <w:r>
        <w:rPr>
          <w:rFonts w:cs="Calibri" w:ascii="Palatino Linotype" w:hAnsi="Palatino Linotype"/>
          <w:b/>
        </w:rPr>
        <w:t>LA NIÑEZ Y LA ADOLESCENCIA SE DEFIENDEN”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REGIÓN DE ARICA Y PARINACO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10.2022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N O V I E M B R E - 2 0 2 2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bookmarkStart w:id="1" w:name="_Hlk120192526"/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/>
      </w:pPr>
      <w:bookmarkStart w:id="2" w:name="_Hlk30545301"/>
      <w:bookmarkEnd w:id="2"/>
      <w:r>
        <w:rPr>
          <w:rFonts w:eastAsia="Times New Roman" w:cs="Arial" w:ascii="Palatino Linotype" w:hAnsi="Palatino Linotype"/>
          <w:b/>
          <w:bCs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PROCESO SELECCIÓN INTERNO PARA PROVISIÓN DEL CARGO DE: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 xml:space="preserve">ABOGADO/A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LÍNEA LA NIÑEZ Y LA ADOLESCENCIA SE DEFIENDEN-REGIÓN ARICA Y PARINACO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bookmarkStart w:id="3" w:name="_Hlk30545301"/>
      <w:bookmarkEnd w:id="3"/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ANTECEDENTES PERSONA</w:t>
      </w:r>
      <w:r>
        <w:rPr/>
        <w:t>LES</w:t>
      </w:r>
    </w:p>
    <w:tbl>
      <w:tblPr>
        <w:tblW w:w="961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882"/>
        <w:gridCol w:w="1376"/>
        <w:gridCol w:w="3211"/>
        <w:gridCol w:w="3192"/>
      </w:tblGrid>
      <w:tr>
        <w:trPr>
          <w:trHeight w:val="324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21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24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21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24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17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91" w:hRule="atLeas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>
          <w:trHeight w:val="43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>
          <w:trHeight w:val="3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DOCUMENTOS PRESEN</w:t>
      </w:r>
      <w:r>
        <w:rPr/>
        <w:t>TADOS</w:t>
      </w:r>
    </w:p>
    <w:tbl>
      <w:tblPr>
        <w:tblW w:w="99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711"/>
        <w:gridCol w:w="1817"/>
        <w:gridCol w:w="1562"/>
      </w:tblGrid>
      <w:tr>
        <w:trPr>
          <w:trHeight w:val="48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32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urriculum Vitae (Anexo N°2 formato referencial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ertificado de Título Profesional de Abogado/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2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ostítulo, y/o postgrado 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7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ertificado, registro, o nómina, v</w:t>
            </w:r>
            <w:r>
              <w:rPr>
                <w:rFonts w:cs="Arial" w:ascii="Palatino Linotype" w:hAnsi="Palatino Linotype"/>
                <w:sz w:val="18"/>
                <w:szCs w:val="18"/>
              </w:rPr>
              <w:t>alidador del Sistema de Información de Familia y/o Penal del Poder Judicial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que indique causas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1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 experiencia laboral específica 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3 formato referencial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1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ertificado de no estar inscrito en el registro de inhabilidades para trabajar con menores de edad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24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240" w:before="0" w:after="0"/>
        <w:ind w:left="3589" w:hanging="3731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40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40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40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>FORMATO REFERENCIA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 xml:space="preserve">DE 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CURRICULUM VITAE</w:t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DENTIFICACIÓN DEL POSTULANTE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 xml:space="preserve">(*) Indicar sólo aquellos por los cuales adjunta Certificados que acrediten postítulo efectivamente cursado los demás no serán considerados en la etapa de evaluación. 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3589" w:hanging="3589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</w:t>
      </w:r>
      <w:r>
        <w:rPr/>
        <w:t>alu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1213" w:hanging="1213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Sólo cuando corresponda, indicando sólo aquellos por los cuales adjunta Certificados que acrediten Experiencia y referencias comprobables</w:t>
      </w:r>
      <w:r>
        <w:rPr/>
        <w:t>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 xml:space="preserve">(*) Indicar sólo aquellos por los cuales adjunta Certificados que acrediten experiencia y </w:t>
      </w:r>
      <w:r>
        <w:rPr/>
        <w:t>refer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43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43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70.6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INFORMACIÓN </w:t>
      </w:r>
      <w:r>
        <w:rPr/>
        <w:t>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  <w:t>ANEXO N°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>FORMATO REFERENCIA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 xml:space="preserve">DE </w:t>
      </w:r>
      <w:r>
        <w:rPr>
          <w:rFonts w:eastAsia="Times New Roman" w:cs="Calibri" w:ascii="Palatino Linotype" w:hAnsi="Palatino Linotype"/>
          <w:b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Palatino Linotype" w:hAnsi="Palatino Linotype"/>
          <w:b/>
          <w:lang w:val="es-ES" w:eastAsia="es-ES"/>
        </w:rPr>
        <w:t>CERTIFICADO DE EXPERIENCIA LABORAL/PROFESIONAL ESPECIFI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tbl>
      <w:tblPr>
        <w:tblW w:w="6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de 2022.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lang w:val="es-ES" w:eastAsia="es-ES"/>
        </w:rPr>
        <w:t xml:space="preserve">  </w:t>
      </w: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14"/>
        <w:gridCol w:w="2732"/>
        <w:gridCol w:w="1537"/>
        <w:gridCol w:w="1536"/>
      </w:tblGrid>
      <w:tr>
        <w:trPr>
          <w:trHeight w:val="120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de modo específico, las funcion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>
          <w:trHeight w:val="50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0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/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240" w:after="0"/>
        <w:ind w:left="0" w:firstLine="708"/>
        <w:jc w:val="both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bookmarkStart w:id="4" w:name="_Hlk120192526"/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  <w:bookmarkEnd w:id="4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b/>
          <w:b/>
          <w:bCs/>
          <w:sz w:val="18"/>
          <w:szCs w:val="18"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sz w:val="18"/>
          <w:szCs w:val="18"/>
          <w:lang w:val="es-ES_tradnl" w:eastAsia="es-ES"/>
        </w:rPr>
      </w:r>
      <w:bookmarkStart w:id="5" w:name="_Hlk71208314"/>
      <w:bookmarkStart w:id="6" w:name="_Hlk71208314"/>
      <w:bookmarkEnd w:id="6"/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  <w:color w:val="000000"/>
      <w:sz w:val="26"/>
      <w:szCs w:val="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1">
    <w:name w:val="WW8Num14z1"/>
    <w:qFormat/>
    <w:rPr>
      <w:b/>
      <w:bCs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i w:val="false"/>
      <w:color w:val="00000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  <w:lang w:val="es-ES_tradn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0"/>
      <w:szCs w:val="20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eastAsia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none"/>
    </w:rPr>
  </w:style>
  <w:style w:type="character" w:styleId="WW8Num28z6">
    <w:name w:val="WW8Num28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0:15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2-11-25T14:07:00Z</dcterms:modified>
  <cp:revision>9</cp:revision>
  <dc:subject/>
  <dc:title/>
</cp:coreProperties>
</file>