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bookmarkStart w:id="0" w:name="_Hlk71208314"/>
      <w:r>
        <w:rPr>
          <w:rFonts w:eastAsia="Palatino Linotype" w:cs="Palatino Linotype" w:ascii="Palatino Linotype" w:hAnsi="Palatino Linotype"/>
          <w:b/>
          <w:sz w:val="32"/>
          <w:szCs w:val="32"/>
          <w:lang w:val="es-ES" w:eastAsia="es-ES"/>
        </w:rPr>
        <w:t xml:space="preserve">  </w:t>
      </w: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ABOGADO/A DE MIGRACIÓN</w:t>
      </w:r>
    </w:p>
    <w:p>
      <w:pPr>
        <w:pStyle w:val="Normal"/>
        <w:spacing w:lineRule="auto" w:line="360" w:before="0" w:after="0"/>
        <w:ind w:left="1928" w:firstLine="708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es-ES" w:eastAsia="es-ES"/>
        </w:rPr>
        <w:t xml:space="preserve">  </w:t>
      </w: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>REGIÓN DE ARICA Y PARINACOTA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9.2023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A G O S T O - 2 0 2 3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bookmarkStart w:id="1" w:name="_Hlk71208314"/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</w:t>
      </w:r>
      <w:bookmarkEnd w:id="1"/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2" w:name="_Hlk30545301"/>
      <w:bookmarkEnd w:id="2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 xml:space="preserve">ABOGADO/A MIGRACIÓN – REGIÓN DE ARICA Y PARINACOTA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3" w:name="_Hlk30545301"/>
      <w:bookmarkEnd w:id="3"/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ANTE</w:t>
      </w:r>
      <w:r>
        <w:rPr/>
        <w:t>CEDENTES PERSONALES</w:t>
      </w:r>
    </w:p>
    <w:tbl>
      <w:tblPr>
        <w:tblW w:w="942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224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</w:t>
      </w:r>
      <w:r>
        <w:rPr/>
        <w:t>TADOS</w:t>
      </w:r>
    </w:p>
    <w:tbl>
      <w:tblPr>
        <w:tblW w:w="94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618"/>
        <w:gridCol w:w="1719"/>
        <w:gridCol w:w="1477"/>
      </w:tblGrid>
      <w:tr>
        <w:trPr>
          <w:trHeight w:val="72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urriculum Vitae (Anexo N°3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Profesional de Abogado/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2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,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registro</w:t>
            </w:r>
            <w:r>
              <w:rPr>
                <w:rFonts w:cs="Palatino Linotype" w:ascii="Palatino Linotype" w:hAnsi="Palatino Linotype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forme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l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istema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formación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l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oder</w:t>
            </w:r>
            <w:r>
              <w:rPr>
                <w:rFonts w:cs="Palatino Linotype" w:ascii="Palatino Linotype" w:hAnsi="Palatino Linotype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Judici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Formato referencial)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 efectivamente cursado los demás no serán considerados en la etapa de evaluación. Los postítulos con duración inferior a 80 horas cronológicas serán consideradas como capacit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</w:t>
      </w:r>
      <w:r>
        <w:rPr/>
        <w:t>apa de evalu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 Certificados que acrediten Experiencia y referencia</w:t>
      </w:r>
      <w:r>
        <w:rPr/>
        <w:t>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experiencia y referenc</w:t>
      </w:r>
      <w:r>
        <w:rPr/>
        <w:t>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NFORMACIÓN ADICIONA</w:t>
      </w:r>
      <w:r>
        <w:rPr/>
        <w:t>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56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21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 ESPECIFIC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3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012"/>
        <w:gridCol w:w="2729"/>
        <w:gridCol w:w="1535"/>
        <w:gridCol w:w="1534"/>
      </w:tblGrid>
      <w:tr>
        <w:trPr>
          <w:trHeight w:val="10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47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40" w:after="0"/>
        <w:ind w:left="0" w:firstLine="708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 w:before="240" w:after="160"/>
        <w:jc w:val="both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color w:val="000000"/>
      <w:sz w:val="26"/>
      <w:szCs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lang w:val="es-ES_tradn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eastAsia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position w:val="0"/>
      <w:sz w:val="26"/>
      <w:sz w:val="26"/>
      <w:szCs w:val="26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u w:val="none"/>
    </w:rPr>
  </w:style>
  <w:style w:type="character" w:styleId="WW8Num35z6">
    <w:name w:val="WW8Num35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6"/>
      <w:szCs w:val="16"/>
      <w:lang w:val="es-ES" w:bidi="ar-SA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Xcontentpasted0">
    <w:name w:val="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40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3-08-04T01:30:00Z</dcterms:modified>
  <cp:revision>4</cp:revision>
  <dc:subject/>
  <dc:title/>
</cp:coreProperties>
</file>