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TÉCNICO JURÍDIC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LA OFICINA DE DEFENSA LABORAL DE ARIC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8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TÉCNICO JURÍDICO ODL ARIC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2" w:name="_Hlk30545301"/>
      <w:bookmarkStart w:id="3" w:name="_Hlk30545301"/>
      <w:bookmarkEnd w:id="3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bookmarkStart w:id="4" w:name="_Hlk133510015"/>
            <w:bookmarkEnd w:id="4"/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Técnico Jurídic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44"/>
        <w:gridCol w:w="2775"/>
        <w:gridCol w:w="1560"/>
        <w:gridCol w:w="1559"/>
      </w:tblGrid>
      <w:tr>
        <w:trPr>
          <w:trHeight w:val="11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8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w w:val="99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1">
    <w:name w:val="WW8Num21z1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eastAsia="Times New Roman" w:cs="Times New Roman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xcontentpasted1">
    <w:name w:val="x_x_contentpasted1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6-18T23:33:00Z</dcterms:modified>
  <cp:revision>8</cp:revision>
  <dc:subject/>
  <dc:title/>
</cp:coreProperties>
</file>