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ADMINISTRATIVO/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LÍNEA DE REPRESENTACIÓN JURÍDICA ESPECIALIZADA DE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NIÑAS, NIÑOS Y ADOLESCENTES, DENOMINADA 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Calibri" w:ascii="Palatino Linotype" w:hAnsi="Palatino Linotype"/>
          <w:b/>
        </w:rPr>
        <w:t>“</w:t>
      </w:r>
      <w:r>
        <w:rPr>
          <w:rFonts w:cs="Calibri" w:ascii="Palatino Linotype" w:hAnsi="Palatino Linotype"/>
          <w:b/>
        </w:rPr>
        <w:t>LA NIÑEZ Y ADOLESCENCIA SE DEFIENDEN”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EGIÓN DE ARICA Y PARINACOTA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  <w:bookmarkStart w:id="0" w:name="_Hlk71208314"/>
      <w:bookmarkStart w:id="1" w:name="_Hlk71208314"/>
      <w:bookmarkEnd w:id="1"/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6.2023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 </w:t>
      </w:r>
      <w:bookmarkStart w:id="2" w:name="_Hlk120192526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8"/>
          <w:szCs w:val="28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3" w:name="_Hlk30545301"/>
      <w:bookmarkEnd w:id="3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PROCESO SELECCIÓN INTERNO PARA PROVISIÓN DEL CARGO DE: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DMINISTRATIVO/A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LÍNEA LA NIÑEZ Y LA ADOLESCENCIA SE DEFIENDEN-REGIÓN ARICA Y PARINACO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4" w:name="_Hlk30545301"/>
      <w:bookmarkEnd w:id="4"/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ANTECEDENTES PERSONA</w:t>
      </w:r>
      <w:r>
        <w:rPr/>
        <w:t>LES</w:t>
      </w:r>
    </w:p>
    <w:tbl>
      <w:tblPr>
        <w:tblW w:w="992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10"/>
        <w:gridCol w:w="1421"/>
        <w:gridCol w:w="3315"/>
        <w:gridCol w:w="3296"/>
      </w:tblGrid>
      <w:tr>
        <w:trPr>
          <w:trHeight w:val="408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06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08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406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08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401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>
          <w:trHeight w:val="544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8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>
          <w:trHeight w:val="2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8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TADOS</w:t>
      </w:r>
    </w:p>
    <w:tbl>
      <w:tblPr>
        <w:tblW w:w="996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710"/>
        <w:gridCol w:w="1817"/>
        <w:gridCol w:w="1562"/>
      </w:tblGrid>
      <w:tr>
        <w:trPr>
          <w:trHeight w:val="84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57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val="es-ES" w:eastAsia="es-ES"/>
              </w:rPr>
              <w:t>Anexo N°1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: Ficha Única de Postulación (firmad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5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val="es-ES" w:eastAsia="es-ES"/>
              </w:rPr>
              <w:t>Anexo N°2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: Declaración Jurada Simple (firmad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6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urriculum Vitae en formato libre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</w:t>
            </w: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val="es-ES" w:eastAsia="es-ES"/>
              </w:rPr>
              <w:t>Anexo N°3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formato referencia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5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Título Técnico y/o Certificado de Título  Profesional, exigido por las bas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6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1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3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/ Certificad experiencia laboral especifica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</w:t>
            </w: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val="es-ES" w:eastAsia="es-ES"/>
              </w:rPr>
              <w:t>Anexo N°4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formato referencia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proceso de selección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 xml:space="preserve">DE 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postítulo efectivamente cursado los demás no serán considerados en la etapa de evaluación.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</w:t>
      </w:r>
      <w:r>
        <w:rPr/>
        <w:t>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s comprobables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experiencia y </w:t>
      </w:r>
      <w:r>
        <w:rPr/>
        <w:t>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43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INFORMACIÓN </w:t>
      </w:r>
      <w:r>
        <w:rPr/>
        <w:t>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32"/>
          <w:szCs w:val="32"/>
          <w:lang w:val="es-ES" w:eastAsia="es-ES"/>
        </w:rPr>
      </w:pPr>
      <w:r>
        <w:rPr>
          <w:rFonts w:eastAsia="Times New Roman" w:cs="Calibri" w:ascii="Palatino Linotype" w:hAnsi="Palatino Linotype"/>
          <w:b/>
          <w:sz w:val="32"/>
          <w:szCs w:val="32"/>
          <w:lang w:val="es-ES" w:eastAsia="es-ES"/>
        </w:rPr>
        <w:t>ANEXO N°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 xml:space="preserve">DE </w:t>
      </w:r>
      <w:r>
        <w:rPr>
          <w:rFonts w:eastAsia="Times New Roman" w:cs="Calibri" w:ascii="Palatino Linotype" w:hAnsi="Palatino Linotype"/>
          <w:b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Palatino Linotype" w:hAnsi="Palatino Linotype"/>
          <w:b/>
          <w:lang w:val="es-ES" w:eastAsia="es-ES"/>
        </w:rPr>
        <w:t>CERTIFICADO DE EXPERIENCIA LABORAL / EXPERIENCIA LABORAL ESPECIF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 2023.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/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 xml:space="preserve">  </w:t>
      </w: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</w:t>
      </w:r>
      <w:r>
        <w:rPr/>
        <w:t>: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14"/>
        <w:gridCol w:w="2732"/>
        <w:gridCol w:w="1537"/>
        <w:gridCol w:w="1536"/>
      </w:tblGrid>
      <w:tr>
        <w:trPr>
          <w:trHeight w:val="12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/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240" w:after="0"/>
        <w:ind w:left="0" w:firstLine="708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  <w:bookmarkEnd w:id="2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sz w:val="18"/>
          <w:szCs w:val="18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18"/>
          <w:szCs w:val="18"/>
          <w:lang w:val="es-ES_tradnl" w:eastAsia="es-ES"/>
        </w:rPr>
      </w:r>
      <w:bookmarkStart w:id="5" w:name="_Hlk71208314"/>
      <w:bookmarkStart w:id="6" w:name="_Hlk71208314"/>
      <w:bookmarkEnd w:id="6"/>
    </w:p>
    <w:sectPr>
      <w:footerReference w:type="default" r:id="rId2"/>
      <w:type w:val="nextPage"/>
      <w:pgSz w:w="12240" w:h="19278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2"/>
      <w:szCs w:val="22"/>
      <w:shd w:fill="C0C0C0" w:val="clear"/>
      <w:lang w:val="es-ES" w:bidi="ar-SA"/>
    </w:rPr>
  </w:style>
  <w:style w:type="character" w:styleId="WW8Num11z1">
    <w:name w:val="WW8Num11z1"/>
    <w:qFormat/>
    <w:rPr>
      <w:spacing w:val="-1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/>
      <w:color w:val="000000"/>
      <w:sz w:val="26"/>
      <w:szCs w:val="26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eastAsia="PMingLiU;新細明體" w:cs="Times New Roman"/>
      <w:b/>
    </w:rPr>
  </w:style>
  <w:style w:type="character" w:styleId="WW8Num19z1">
    <w:name w:val="WW8Num19z1"/>
    <w:qFormat/>
    <w:rPr>
      <w:b/>
      <w:bCs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  <w:i w:val="false"/>
      <w:color w:val="000000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lang w:val="es-ES_tradn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20"/>
      <w:szCs w:val="2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eastAsia="Times New Roman" w:cs="Times New Roman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7z6">
    <w:name w:val="WW8Num37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8z0">
    <w:name w:val="WW8Num38z0"/>
    <w:qFormat/>
    <w:rPr>
      <w:b/>
      <w:bCs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PMingLiU;新細明體" w:cs="Times New Roman"/>
      <w:b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37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3-06-06T19:38:00Z</dcterms:modified>
  <cp:revision>3</cp:revision>
  <dc:subject/>
  <dc:title/>
</cp:coreProperties>
</file>