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IQUIQUE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(CAVI IQUIQUE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3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DEL CAVI IQUIQUE 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3" w:name="_Hlk30545301"/>
      <w:bookmarkStart w:id="4" w:name="_Hlk30545301"/>
      <w:bookmarkEnd w:id="4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,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gistr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stem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ación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materi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ena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er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udic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31"/>
        <w:gridCol w:w="2755"/>
        <w:gridCol w:w="1550"/>
        <w:gridCol w:w="1548"/>
      </w:tblGrid>
      <w:tr>
        <w:trPr>
          <w:trHeight w:val="10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4-27T20:40:00Z</dcterms:modified>
  <cp:revision>7</cp:revision>
  <dc:subject/>
  <dc:title/>
</cp:coreProperties>
</file>