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ONSULTORIO JURÍDICO ANTOFAGASTA NORT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3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ANTOFAGASTA NORTE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2" w:name="_Hlk30545301"/>
      <w:bookmarkStart w:id="3" w:name="_Hlk30545301"/>
      <w:bookmarkEnd w:id="3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2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4" w:name="_Hlk71208314"/>
      <w:bookmarkStart w:id="5" w:name="_Hlk71208314"/>
      <w:bookmarkEnd w:id="5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04-26T20:29:00Z</dcterms:modified>
  <cp:revision>3</cp:revision>
  <dc:subject/>
  <dc:title/>
</cp:coreProperties>
</file>