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bookmarkStart w:id="0" w:name="_Hlk5376308"/>
      <w:bookmarkEnd w:id="0"/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 xml:space="preserve">BASES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JEFE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L CONSULTORIO JURÍDICO DE ALTO HOSPICI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3.2021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O C T U B R E - 2 0 2 1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ab/>
        <w:tab/>
        <w:tab/>
        <w:tab/>
        <w:tab/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JEF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bookmarkStart w:id="2" w:name="_Hlk30545301"/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ALTO HOSPICIO</w:t>
      </w:r>
      <w:bookmarkEnd w:id="2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de Abogado/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n litigación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materia civil y/o en familia.</w:t>
            </w:r>
            <w:r>
              <w:rPr>
                <w:rFonts w:eastAsia="Times New Roman" w:cs="Arial" w:ascii="Palatino Linotype" w:hAnsi="Palatino Linotype"/>
                <w:sz w:val="20"/>
                <w:szCs w:val="20"/>
                <w:lang w:val="es-ES" w:eastAsia="es-E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, registro, nómina o informe del sistema de información del Poder Judicial que indique causas (civil y/o familia) con constancia del Ministro de Fe de Tribunal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bookmarkStart w:id="3" w:name="_Hlk279840"/>
            <w:bookmarkEnd w:id="3"/>
            <w:r>
              <w:rPr>
                <w:rFonts w:cs="Palatino Linotype" w:ascii="Palatino Linotype" w:hAnsi="Palatino Linotype"/>
                <w:sz w:val="20"/>
                <w:szCs w:val="20"/>
              </w:rPr>
              <w:t>Certificado que acredite experiencia laboral de abogado/a en cargo/s de Jefatura.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5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o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</w:t>
      </w:r>
      <w:r>
        <w:rPr/>
        <w:t>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</w:t>
      </w:r>
      <w:r>
        <w:rPr/>
        <w:t>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ias comprobab</w:t>
      </w:r>
      <w:r>
        <w:rPr/>
        <w:t>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04895</wp:posOffset>
                </wp:positionV>
                <wp:extent cx="5655310" cy="337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  <w:gridCol w:w="1845"/>
                              <w:gridCol w:w="1560"/>
                              <w:gridCol w:w="426"/>
                              <w:gridCol w:w="156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65.55pt;mso-wrap-distance-left:0pt;mso-wrap-distance-right:7.05pt;mso-wrap-distance-top:0pt;mso-wrap-distance-bottom:0pt;margin-top:28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  <w:gridCol w:w="1845"/>
                        <w:gridCol w:w="1560"/>
                        <w:gridCol w:w="426"/>
                        <w:gridCol w:w="156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(FORMATO REFERENCI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CERTIFICADO DE EXPERIENCIA LABORAL ESPECIFI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1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>
          <w:trHeight w:val="972" w:hRule="atLeast"/>
        </w:trPr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ab/>
        <w:t>Datos de Contacto pa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5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(FORMATO REFERENCI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CERTIFICADO DE EXPERIENCIA ESPECIFICA COMO ABOGADO/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val="es-ES" w:eastAsia="es-ES"/>
        </w:rPr>
        <w:t xml:space="preserve"> </w:t>
      </w: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EN CARGO DE JEFA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1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Se ha desempeñado como abogado/a en el(los) siguientes(s) cargo(s) de JEFATURA, con las funciones específicas que más abajo se detallan, durante el periodo señalado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985"/>
        <w:gridCol w:w="1701"/>
        <w:gridCol w:w="1275"/>
        <w:gridCol w:w="1276"/>
      </w:tblGrid>
      <w:tr>
        <w:trPr>
          <w:trHeight w:val="1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ESPEC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PERSONAS A SU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ción de número de personas a su cargo, profesión u oficio de éstos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 como abogado/a en el cargo y funciones de Jefatur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</w:tblGrid>
      <w:tr>
        <w:trPr>
          <w:trHeight w:val="421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04" w:hRule="atLeast"/>
        </w:trPr>
        <w:tc>
          <w:tcPr>
            <w:tcW w:w="60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ab/>
        <w:t>Datos de Contacto pa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  <w:bookmarkStart w:id="4" w:name="_Hlk5376308"/>
      <w:bookmarkStart w:id="5" w:name="_Hlk5376308"/>
      <w:bookmarkEnd w:id="5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5:00Z</dcterms:created>
  <dc:creator>andrea valdivia espinoza</dc:creator>
  <dc:description/>
  <cp:keywords/>
  <dc:language>en-US</dc:language>
  <cp:lastModifiedBy>Sandra Martinez Llancas</cp:lastModifiedBy>
  <cp:lastPrinted>2020-02-05T18:15:00Z</cp:lastPrinted>
  <dcterms:modified xsi:type="dcterms:W3CDTF">2021-10-29T15:50:00Z</dcterms:modified>
  <cp:revision>9</cp:revision>
  <dc:subject/>
  <dc:title/>
</cp:coreProperties>
</file>