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5376308"/>
      <w:bookmarkEnd w:id="0"/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SECRETARIA/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L CENTRO DE ATENCIÓN A VÍCTIMA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 xml:space="preserve">DE DELITOS VIOLENTOS DE IQUIQUE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(CAVI IQUIQUE)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1.2022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  <w:tab w:val="left" w:pos="6600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  <w:tab/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M A R Z O - 2 0 2 2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8"/>
          <w:szCs w:val="28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 xml:space="preserve">SECRETARIA/O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EL CENTRO DE ATENCIÓN A VÍCTIM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 DELITOS VIOLENTOS DE IQUIQUE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(CAVI IQUIQUE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2" w:name="_Hlk30545301"/>
      <w:bookmarkEnd w:id="2"/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4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14"/>
        <w:gridCol w:w="1714"/>
        <w:gridCol w:w="1473"/>
      </w:tblGrid>
      <w:tr>
        <w:trPr>
          <w:trHeight w:val="82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54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1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3: Curriculum Vita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82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Técnico de Secretariado y/o del área de Administración y/o de Técnico Jurídico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0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0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Experiencia Laboral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  <w:bookmarkStart w:id="3" w:name="_Hlk98330068"/>
      <w:bookmarkStart w:id="4" w:name="_Hlk98330068"/>
      <w:bookmarkEnd w:id="4"/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NEXO Nº 3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4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</w:t>
      </w:r>
      <w:r>
        <w:rPr/>
        <w:t>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</w:t>
      </w:r>
      <w:r>
        <w:rPr/>
        <w:t xml:space="preserve"> Certificados que acrediten Experiencia y 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experiencia y </w:t>
      </w:r>
      <w:r>
        <w:rPr/>
        <w:t>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1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INFORMACIÓN </w:t>
      </w:r>
      <w:r>
        <w:rPr/>
        <w:t>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  <w:t xml:space="preserve">FORMATO REFERENCIAL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  <w:t>DE CERTIFICADO DE EXPERIENCIA LABOR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2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701"/>
        <w:gridCol w:w="2268"/>
        <w:gridCol w:w="1276"/>
        <w:gridCol w:w="1275"/>
      </w:tblGrid>
      <w:tr>
        <w:trPr>
          <w:trHeight w:val="1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Planta, Contrata, Honorarios, Código del Trabaj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76" w:before="240" w:after="160"/>
        <w:ind w:firstLine="708"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76" w:before="240" w:after="160"/>
        <w:ind w:firstLine="708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bookmarkStart w:id="5" w:name="_Hlk98330068"/>
      <w:bookmarkStart w:id="6" w:name="_Hlk98330068"/>
      <w:bookmarkEnd w:id="6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  <w:bookmarkStart w:id="7" w:name="_Hlk5376308"/>
      <w:bookmarkStart w:id="8" w:name="_Hlk5376308"/>
      <w:bookmarkEnd w:id="8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3z6">
    <w:name w:val="WW8Num3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5:00Z</dcterms:created>
  <dc:creator>andrea valdivia espinoza</dc:creator>
  <dc:description/>
  <cp:keywords/>
  <dc:language>en-US</dc:language>
  <cp:lastModifiedBy>Sandra Martinez Llancas</cp:lastModifiedBy>
  <cp:lastPrinted>2020-02-05T18:15:00Z</cp:lastPrinted>
  <dcterms:modified xsi:type="dcterms:W3CDTF">2022-03-16T18:42:00Z</dcterms:modified>
  <cp:revision>13</cp:revision>
  <dc:subject/>
  <dc:title/>
</cp:coreProperties>
</file>