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2485402"/>
      <w:bookmarkStart w:id="1" w:name="_Hlk530480812"/>
      <w:bookmarkEnd w:id="0"/>
      <w:bookmarkEnd w:id="1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TÉCNICO JURÍDICO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ARICA Y PARINACOT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D I C I E M B R E - 2 0 1 8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bookmarkStart w:id="2" w:name="_Hlk532485402"/>
      <w:bookmarkStart w:id="3" w:name="_Hlk532485943"/>
      <w:bookmarkEnd w:id="2"/>
      <w:bookmarkEnd w:id="3"/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TÉCNICO JURÍDICO DE LA OFICINA DE DEFENSA LABORAL DE ARICA Y PARINACOT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(en el sector público y/o en el sector privado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. Diplomados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6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1.9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  <w:gridCol w:w="14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4" w:name="_Hlk532485943"/>
      <w:bookmarkStart w:id="5" w:name="_Hlk532485943"/>
      <w:bookmarkEnd w:id="5"/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6" w:name="_Hlk530480812"/>
      <w:bookmarkStart w:id="7" w:name="_Hlk530480812"/>
      <w:bookmarkEnd w:id="7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6">
    <w:name w:val="WW8Num1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44:00Z</dcterms:created>
  <dc:creator>seremi</dc:creator>
  <dc:description/>
  <cp:keywords/>
  <dc:language>en-US</dc:language>
  <cp:lastModifiedBy>Usuario</cp:lastModifiedBy>
  <cp:lastPrinted>2018-12-13T16:54:00Z</cp:lastPrinted>
  <dcterms:modified xsi:type="dcterms:W3CDTF">2018-12-13T21:45:00Z</dcterms:modified>
  <cp:revision>3</cp:revision>
  <dc:subject/>
  <dc:title>BASES PROCESO DE SELECCION</dc:title>
</cp:coreProperties>
</file>