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TÉCNICO JURÍDICO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8295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TÉCNICO JURÍDICO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</w:t>
      </w:r>
      <w:r>
        <w:rPr/>
        <w:t>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16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Técnico Jurídico en original o copia legalizada ante notario,</w:t>
            </w:r>
            <w:r>
              <w:rPr>
                <w:rFonts w:cs="Arial" w:ascii="Palatino Linotype" w:hAnsi="Palatino Linotype"/>
                <w:bCs/>
                <w:lang w:val="es-ES" w:eastAsia="es-ES"/>
              </w:rPr>
              <w:t xml:space="preserve"> en este último caso, con vigencia no superior a 30 días hábiles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Estudios Especializados (diplomados, seminarios, u otros) Copia legalizada ante Notario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, en el sector público y/o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DENTIFICACIÓN DEL POSTULANT</w:t>
      </w:r>
      <w:r>
        <w:rPr/>
        <w:t xml:space="preserve">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, y en el caso del Título profesional deberá ser certificado o título </w:t>
      </w:r>
      <w:r>
        <w:rPr/>
        <w:t>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IPLOMADOS U OTR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color w:val="000000"/>
    </w:rPr>
  </w:style>
  <w:style w:type="character" w:styleId="WW8Num17z0">
    <w:name w:val="WW8Num17z0"/>
    <w:qFormat/>
    <w:rPr>
      <w:rFonts w:ascii="Symbol" w:hAnsi="Symbol" w:cs="Symbol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2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20-03-03T02:10:00Z</dcterms:modified>
  <cp:revision>3</cp:revision>
  <dc:subject/>
  <dc:title/>
</cp:coreProperties>
</file>