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TÉCNICO JURÍDICO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ARICA Y PARINACOT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F E B R E R O - 2 0 2 0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bookmarkStart w:id="1" w:name="_Hlk13527432"/>
      <w:bookmarkEnd w:id="1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bookmarkStart w:id="2" w:name="_Hlk30545301"/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TÉCNICO JURÍDICO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3" w:name="_Hlk30545301"/>
      <w:r>
        <w:rPr>
          <w:rFonts w:cs="Arial" w:ascii="Palatino Linotype" w:hAnsi="Palatino Linotype"/>
          <w:b/>
          <w:sz w:val="22"/>
          <w:szCs w:val="22"/>
        </w:rPr>
        <w:t>DE LA OFICINA DE DEFENSA LABORAL DE ARICA Y PARINACOTA</w:t>
      </w:r>
      <w:bookmarkEnd w:id="3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de Técnico Jurídico en original o copia legalizada ante notario, en este último caso, con vigencia no superior a 30 días hábiles. (sin marcas ni enmendaduras)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Estudios Especializados (diplomados, seminarios, u otros) Copia legalizada ante Notario Públic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4" w:name="_Hlk279840"/>
            <w:bookmarkEnd w:id="4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/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y/o antecedentes que acrediten experiencia laboral en el sector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y/o antecedentes que acrediten experiencia laboral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IPLOMADOS U OTR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5" w:name="_Hlk530480812"/>
      <w:bookmarkStart w:id="6" w:name="_Hlk13527432"/>
      <w:bookmarkStart w:id="7" w:name="_Hlk530480812"/>
      <w:bookmarkStart w:id="8" w:name="_Hlk13527432"/>
      <w:bookmarkEnd w:id="7"/>
      <w:bookmarkEnd w:id="8"/>
    </w:p>
    <w:sectPr>
      <w:footerReference w:type="default" r:id="rId2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Palatino Linotype" w:hAnsi="Palatino Linotyp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6">
    <w:name w:val="WW8Num3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15:00Z</dcterms:created>
  <dc:creator>seremi</dc:creator>
  <dc:description/>
  <cp:keywords/>
  <dc:language>en-US</dc:language>
  <cp:lastModifiedBy>Sandra Martinez Llancas</cp:lastModifiedBy>
  <cp:lastPrinted>2019-11-25T19:34:00Z</cp:lastPrinted>
  <dcterms:modified xsi:type="dcterms:W3CDTF">2020-02-10T02:19:00Z</dcterms:modified>
  <cp:revision>3</cp:revision>
  <dc:subject/>
  <dc:title>BASES PROCESO DE SELECCION</dc:title>
</cp:coreProperties>
</file>