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TÉCNICO JURÍDICO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OFICINA DE DEFENSA LABORAL DE ANTOFAGAST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M A R Z O - 2 0 1 9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TÉCNICO JURÍDICO DE LA OFICINA DE DEFENSA LABORAL DE ANTOFAGAST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(en el sector público y/o en el sector privado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de Especialización. Diplomados, Seminarios u otros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8"/>
          <w:szCs w:val="28"/>
          <w:lang w:val="es-CL" w:eastAsia="zh-TW"/>
        </w:rPr>
      </w:pPr>
      <w:r>
        <w:rPr>
          <w:rFonts w:eastAsia="PMingLiU;新細明體" w:cs="Palatino Linotype" w:ascii="Palatino Linotype" w:hAnsi="Palatino Linotype"/>
          <w:sz w:val="28"/>
          <w:szCs w:val="28"/>
          <w:lang w:val="es-CL" w:eastAsia="zh-TW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técnico 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cs="Palatino Linotype" w:ascii="Palatino Linotype" w:hAnsi="Palatino Linotype"/>
          <w:sz w:val="22"/>
          <w:szCs w:val="22"/>
        </w:rPr>
        <w:t>3. ESTUDIOS DE ESPECIAL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 xml:space="preserve">adjunta Certificados que acrediten los estudios de especialización </w:t>
      </w:r>
      <w:r>
        <w:rPr>
          <w:rFonts w:cs="Verdana" w:ascii="Verdana" w:hAnsi="Verdana"/>
          <w:b/>
          <w:sz w:val="16"/>
          <w:szCs w:val="16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8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  <w:gridCol w:w="14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1" w:name="_Hlk530480812"/>
      <w:bookmarkStart w:id="2" w:name="_Hlk530480812"/>
      <w:bookmarkEnd w:id="2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6">
    <w:name w:val="WW8Num1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7:00Z</dcterms:created>
  <dc:creator>seremi</dc:creator>
  <dc:description/>
  <cp:keywords/>
  <dc:language>en-US</dc:language>
  <cp:lastModifiedBy>Usuario</cp:lastModifiedBy>
  <cp:lastPrinted>2019-03-08T14:15:00Z</cp:lastPrinted>
  <dcterms:modified xsi:type="dcterms:W3CDTF">2019-03-08T18:49:00Z</dcterms:modified>
  <cp:revision>3</cp:revision>
  <dc:subject/>
  <dc:title>BASES PROCESO DE SELECCION</dc:title>
</cp:coreProperties>
</file>