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      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0" w:name="_Hlk530480812"/>
      <w:bookmarkEnd w:id="0"/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SISTENTE SO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EL CONSULTORIO JURÍDICO DE ARICA</w:t>
      </w:r>
    </w:p>
    <w:p>
      <w:pPr>
        <w:pStyle w:val="TextBody"/>
        <w:spacing w:lineRule="auto" w:line="360" w:before="0" w:after="0"/>
        <w:ind w:left="2832" w:firstLine="708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CONCURSO PÚBLICO</w:t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N O V I E M B R E - 2 0 1 9</w:t>
      </w:r>
    </w:p>
    <w:p>
      <w:pPr>
        <w:pStyle w:val="Normal"/>
        <w:spacing w:lineRule="auto" w:line="360" w:before="0" w:after="0"/>
        <w:jc w:val="center"/>
        <w:rPr/>
      </w:pPr>
      <w:bookmarkStart w:id="1" w:name="_Hlk13527432"/>
      <w:bookmarkEnd w:id="1"/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  <w:sz w:val="22"/>
          <w:szCs w:val="22"/>
        </w:rPr>
        <w:t>CONCURSO PÚBLIC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SISTENTE SOCIAL DEL CONSULTORIO JURÍDICO DE ARICA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de Trabajador/a Social o Asistente Social original o copia legalizada ante notario.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sin marcas ni enmendaduras)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octorado y/o Magister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Diplomados y/o Postítulo u otros Estudios Especializados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bookmarkStart w:id="2" w:name="_Hlk279840"/>
            <w:bookmarkEnd w:id="2"/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que acrediten experiencia laboral en el sector públic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que acrediten experiencia laboral en el sector privad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Que,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,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,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Arial"/>
          <w:b/>
          <w:b/>
          <w:sz w:val="22"/>
          <w:szCs w:val="22"/>
          <w:lang w:val="es-CL" w:eastAsia="zh-TW"/>
        </w:rPr>
      </w:pPr>
      <w:r>
        <w:rPr>
          <w:rFonts w:eastAsia="PMingLiU;新細明體" w:cs="Arial" w:ascii="Palatino Linotype" w:hAnsi="Palatino Linotype"/>
          <w:b/>
          <w:sz w:val="22"/>
          <w:szCs w:val="22"/>
          <w:lang w:val="es-CL" w:eastAsia="zh-TW"/>
        </w:rPr>
        <w:t>ANEXO Nº 3</w:t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Palatino Linotype"/>
          <w:sz w:val="22"/>
          <w:szCs w:val="22"/>
          <w:lang w:val="es-CL" w:eastAsia="zh-TW"/>
        </w:rPr>
      </w:pPr>
      <w:r>
        <w:rPr>
          <w:rFonts w:eastAsia="PMingLiU;新細明體" w:cs="Palatino Linotype" w:ascii="Palatino Linotype" w:hAnsi="Palatino Linotype"/>
          <w:sz w:val="22"/>
          <w:szCs w:val="22"/>
          <w:lang w:val="es-CL" w:eastAsia="zh-TW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PMingLiU;新細明體" w:cs="Palatino Linotype"/>
          <w:sz w:val="22"/>
          <w:szCs w:val="22"/>
          <w:lang w:val="es-CL" w:eastAsia="zh-TW"/>
        </w:rPr>
      </w:pPr>
      <w:r>
        <w:rPr>
          <w:rFonts w:eastAsia="PMingLiU;新細明體" w:cs="Palatino Linotype" w:ascii="Palatino Linotype" w:hAnsi="Palatino Linotype"/>
          <w:sz w:val="22"/>
          <w:szCs w:val="22"/>
          <w:lang w:val="es-CL" w:eastAsia="zh-TW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ESTUDIOS DE POST TITULO (DOCTORADO-MAGISTER-DIPLOMADOS)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hanging="3589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Cursos efectivamente realizados durante los últimos cinco años y deberá indicar claramente la fecha de realización y horas cronológicas.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hanging="1213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experiencia y referencias comprobables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50"/>
        <w:gridCol w:w="1565"/>
        <w:gridCol w:w="427"/>
        <w:gridCol w:w="1567"/>
      </w:tblGrid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1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9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3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6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  <w:bookmarkStart w:id="3" w:name="_Hlk530480812"/>
      <w:bookmarkStart w:id="4" w:name="_Hlk13527432"/>
      <w:bookmarkStart w:id="5" w:name="_Hlk530480812"/>
      <w:bookmarkStart w:id="6" w:name="_Hlk13527432"/>
      <w:bookmarkEnd w:id="5"/>
      <w:bookmarkEnd w:id="6"/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ascii="Palatino Linotype" w:hAnsi="Palatino Linotyp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6">
    <w:name w:val="WW8Num34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43:00Z</dcterms:created>
  <dc:creator>seremi</dc:creator>
  <dc:description/>
  <cp:keywords/>
  <dc:language>en-US</dc:language>
  <cp:lastModifiedBy>Usuario</cp:lastModifiedBy>
  <cp:lastPrinted>2019-11-25T19:34:00Z</cp:lastPrinted>
  <dcterms:modified xsi:type="dcterms:W3CDTF">2019-11-25T22:44:00Z</dcterms:modified>
  <cp:revision>3</cp:revision>
  <dc:subject/>
  <dc:title>BASES PROCESO DE SELECCION</dc:title>
</cp:coreProperties>
</file>