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7530" w:leader="none"/>
        </w:tabs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30689440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SISTENTE SOCIAL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SISTENTE SOCIAL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ind w:right="51" w:hanging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 xml:space="preserve">Certificado de Título Profesional de 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Asistente Social o Trabajador(a) Social,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original o copia legalizada ante notario,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este último caso, con vigencia no superior a 30 días hábiles contados hacia atrás desde la fecha del cierre de las postulacion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(s) que acrediten experiencia en el ejercicio de la profesión de Trabajador/a Social o Asistente Social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Certificado(s) que acrediten experiencia laboral especific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tratamiento de Adultos Mayores vulnerados y/o en trabajo interdisciplinario como parte de equipos en áreas vinculadas a la protección de Adultos Mayor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-284" w:hanging="0"/>
        <w:jc w:val="both"/>
        <w:rPr>
          <w:rFonts w:ascii="Palatino Linotype" w:hAnsi="Palatino Linotype" w:eastAsia="Times New Roman" w:cs="Arial"/>
          <w:bCs/>
          <w:lang w:eastAsia="es-ES"/>
        </w:rPr>
      </w:pPr>
      <w:r>
        <w:rPr>
          <w:rFonts w:eastAsia="Times New Roman" w:cs="Arial" w:ascii="Palatino Linotype" w:hAnsi="Palatino Linotype"/>
          <w:bCs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574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1" w:name="_Hlk30689440"/>
      <w:bookmarkStart w:id="2" w:name="_Hlk30689440"/>
      <w:bookmarkEnd w:id="2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57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  <w:bCs/>
      <w:spacing w:val="-1"/>
      <w:w w:val="98"/>
    </w:rPr>
  </w:style>
  <w:style w:type="character" w:styleId="WW8Num9z1">
    <w:name w:val="WW8Num9z1"/>
    <w:qFormat/>
    <w:rPr>
      <w:b/>
      <w:bCs/>
      <w:spacing w:val="-1"/>
      <w:w w:val="99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Symbol" w:hAnsi="Symbol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color w:val="000000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9:00Z</dcterms:created>
  <dc:creator>andrea valdivia espinoza</dc:creator>
  <dc:description/>
  <cp:keywords/>
  <dc:language>en-US</dc:language>
  <cp:lastModifiedBy>Usuario</cp:lastModifiedBy>
  <cp:lastPrinted>2020-01-23T17:01:00Z</cp:lastPrinted>
  <dcterms:modified xsi:type="dcterms:W3CDTF">2020-01-28T20:41:00Z</dcterms:modified>
  <cp:revision>5</cp:revision>
  <dc:subject/>
  <dc:title/>
</cp:coreProperties>
</file>