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  <w:t>ASISTENTE SOCIAL DEL ADULTO MAYOR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</w:rPr>
        <w:t>DEFENSA JURÍDICA INTEGRAL A ADULTOS</w:t>
      </w:r>
      <w:r>
        <w:rPr/>
        <w:t xml:space="preserve"> </w:t>
      </w:r>
      <w:r>
        <w:rPr>
          <w:rFonts w:cs="Palatino Linotype" w:ascii="Palatino Linotype" w:hAnsi="Palatino Linotype"/>
          <w:b/>
          <w:bCs/>
        </w:rPr>
        <w:t>MAYOR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CONCURSO PÚBLICO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E N E R O - 2 0 2 0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u w:val="single"/>
          <w:lang w:val="es-ES" w:eastAsia="es-ES"/>
        </w:rPr>
        <w:t>ASISTENTE SOCIAL DEL ADULTO MAYOR</w:t>
      </w:r>
      <w:r>
        <w:rPr>
          <w:rFonts w:eastAsia="Times New Roman" w:cs="Arial" w:ascii="Palatino Linotype" w:hAnsi="Palatino Linotype"/>
          <w:bCs/>
          <w:lang w:val="es-ES"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-142" w:hanging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160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160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160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160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Anexo N°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Anexo N°3: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ind w:right="51" w:hanging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MX"/>
              </w:rPr>
              <w:t xml:space="preserve">Certificado de Título Profesional de </w:t>
            </w:r>
            <w:r>
              <w:rPr>
                <w:rFonts w:cs="Palatino Linotype" w:ascii="Palatino Linotype" w:hAnsi="Palatino Linotype"/>
                <w:b/>
                <w:iCs/>
                <w:color w:val="000000"/>
                <w:sz w:val="20"/>
                <w:szCs w:val="20"/>
                <w:lang w:val="es-ES_tradnl" w:eastAsia="es-ES_tradnl"/>
              </w:rPr>
              <w:t xml:space="preserve">Asistente Social o Trabajador(a) Social,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en original o copia legalizada ante notario,</w:t>
            </w:r>
            <w:r>
              <w:rPr>
                <w:rFonts w:cs="Palatino Linotype" w:ascii="Palatino Linotype" w:hAnsi="Palatino Linotype"/>
                <w:b/>
                <w:iCs/>
                <w:color w:val="000000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en este último caso, con vigencia no superior a 30 días hábiles contados hacia atrás desde la fecha del cierre de las postulaciones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 Doctorado y/o Magister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 de Diplomados y/o Postítulo u otros Estudios Especializados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s de capacitación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(s) que acrediten experiencia en el ejercicio de la profesión de Trabajador/a Social o Asistente Social (en el sector público y/o en el sector privad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Certificado(s) que acrediten experiencia laboral especific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n tratamiento de Adultos Mayores vulnerados y/o en trabajo interdisciplinario como parte de equipos en áreas vinculadas a la protección de Adultos Mayores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(en el sector público y/o en el sector privad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eastAsia="es-ES"/>
        </w:rPr>
      </w:pPr>
      <w:r>
        <w:rPr>
          <w:rFonts w:eastAsia="Times New Roman" w:cs="Arial" w:ascii="Palatino Linotype" w:hAnsi="Palatino Linotype"/>
          <w:bCs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120" w:after="0"/>
        <w:ind w:left="3589" w:right="1152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0" w:after="0"/>
        <w:ind w:left="3589" w:right="1152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Que, acepto íntegramente las Bases del presente Concurso, a las cuales me someto desde ya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Que, tengo real disponibilidad para desempeñarme en la Institución que realiza esta convocator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Que,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Completar cronológicamente desde el más reciente al más antiguo, para efectos de evaluación de etapas sólo serán considerados los que presenten el respectivo certificado que lo acredit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  <w:r>
        <w:rPr>
          <w:rFonts w:eastAsia="Times New Roman" w:cs="Palatino Linotype" w:ascii="Palatino Linotype" w:hAnsi="Palatino Linotype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títulos con duración inferior a 80 horas cronológicas serán consideradas como capacit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5749" w:hanging="3589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1213" w:hanging="1213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s.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850"/>
        <w:gridCol w:w="1565"/>
        <w:gridCol w:w="427"/>
        <w:gridCol w:w="1567"/>
      </w:tblGrid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1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>
          <w:trHeight w:val="90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3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>
          <w:trHeight w:val="9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62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5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2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57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4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u w:val="none"/>
    </w:rPr>
  </w:style>
  <w:style w:type="character" w:styleId="WW8Num9z0">
    <w:name w:val="WW8Num9z0"/>
    <w:qFormat/>
    <w:rPr>
      <w:b/>
      <w:bCs/>
      <w:spacing w:val="-1"/>
      <w:w w:val="98"/>
    </w:rPr>
  </w:style>
  <w:style w:type="character" w:styleId="WW8Num9z1">
    <w:name w:val="WW8Num9z1"/>
    <w:qFormat/>
    <w:rPr>
      <w:b/>
      <w:bCs/>
      <w:spacing w:val="-1"/>
      <w:w w:val="99"/>
    </w:rPr>
  </w:style>
  <w:style w:type="character" w:styleId="WW8Num9z2">
    <w:name w:val="WW8Num9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  <w:sz w:val="26"/>
      <w:szCs w:val="26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i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color w:val="000000"/>
    </w:rPr>
  </w:style>
  <w:style w:type="character" w:styleId="WW8Num22z0">
    <w:name w:val="WW8Num22z0"/>
    <w:qFormat/>
    <w:rPr>
      <w:rFonts w:ascii="Symbol" w:hAnsi="Symbol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es-ES_tradn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 w:val="false"/>
      <w:i w:val="false"/>
      <w:color w:val="000000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 w:val="false"/>
      <w:i w:val="false"/>
      <w:color w:val="000000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8z6">
    <w:name w:val="WW8Num3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PMingLiU;新細明體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alatino Linotype" w:hAnsi="Palatino Linotyp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38:00Z</dcterms:created>
  <dc:creator>andrea valdivia espinoza</dc:creator>
  <dc:description/>
  <cp:keywords/>
  <dc:language>en-US</dc:language>
  <cp:lastModifiedBy>Usuario</cp:lastModifiedBy>
  <cp:lastPrinted>2020-01-23T16:53:00Z</cp:lastPrinted>
  <dcterms:modified xsi:type="dcterms:W3CDTF">2020-01-28T20:50:00Z</dcterms:modified>
  <cp:revision>5</cp:revision>
  <dc:subject/>
  <dc:title/>
</cp:coreProperties>
</file>