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72"/>
          <w:szCs w:val="72"/>
          <w:lang w:val="es-ES" w:eastAsia="es-ES"/>
        </w:rPr>
      </w:pPr>
      <w:r>
        <w:rPr>
          <w:rFonts w:eastAsia="Times New Roman" w:cs="Arial" w:ascii="Palatino Linotype" w:hAnsi="Palatino Linotype"/>
          <w:b/>
          <w:sz w:val="72"/>
          <w:szCs w:val="72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BASES PROCESO DE SELECCIÓN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  <w:t>ASISTENTE SOCIAL DEL ADULTO MAYOR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DEFENSA JURÍDICA INTEGRAL A ADULTOS</w:t>
      </w:r>
      <w:r>
        <w:rPr/>
        <w:t xml:space="preserve"> </w:t>
      </w:r>
      <w:r>
        <w:rPr>
          <w:rFonts w:cs="Palatino Linotype" w:ascii="Palatino Linotype" w:hAnsi="Palatino Linotype"/>
          <w:b/>
          <w:bCs/>
        </w:rPr>
        <w:t>MAYORE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CONCURSO PÚBLICO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M A R Z O - 2 0 2 0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  <w:t>FICH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CONCURSO PÚBLIC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u w:val="single"/>
          <w:lang w:val="es-ES" w:eastAsia="es-ES"/>
        </w:rPr>
        <w:t>ASISTENTE SOCIAL DEL ADULTO MAYOR</w:t>
      </w:r>
      <w:r>
        <w:rPr>
          <w:rFonts w:eastAsia="Times New Roman" w:cs="Arial" w:ascii="Palatino Linotype" w:hAnsi="Palatino Linotype"/>
          <w:bCs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-142" w:hanging="0"/>
        <w:jc w:val="center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120" w:after="0"/>
        <w:ind w:left="3589" w:hanging="3873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160"/>
              <w:jc w:val="center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1: Ficha de Postulación 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Fotocopia Cédula Nacional de Identidad (por ambos lados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Antecedent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Situación Militar al día (cuando resulta aplicabl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2: Declaración Jurada Simple (firmada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Anexo N°3: Curriculum Vita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ind w:right="51" w:hanging="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s-MX"/>
              </w:rPr>
              <w:t xml:space="preserve">Certificado de Título Profesional de 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sz w:val="20"/>
                <w:szCs w:val="20"/>
                <w:lang w:val="es-ES_tradnl" w:eastAsia="es-ES_tradnl"/>
              </w:rPr>
              <w:t xml:space="preserve">Asistente Social o Trabajador(a) Social,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en original o copia legalizada ante notario,</w:t>
            </w:r>
            <w:r>
              <w:rPr>
                <w:rFonts w:cs="Palatino Linotype" w:ascii="Palatino Linotype" w:hAnsi="Palatino Linotype"/>
                <w:bCs/>
                <w:iCs/>
                <w:color w:val="000000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en este último caso, con vigencia no superior a 30 días hábiles contados hacia atrás desde la fecha del cierre de las postulaciones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octorado y/o Magister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 de Diplomados y/o Postítulo u otros Estudios Especializados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s de capacitación (fotocopia legalizada ante notari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Certificado(s) que acrediten experiencia en el ejercicio de la profesión de Trabajador/a Social o Asistente Social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before="0" w:after="160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Certificado(s) que acrediten experiencia laboral especific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en tratamiento de Adultos Mayores vulnerados y/o en trabajo interdisciplinario como parte de equipos en áreas vinculadas a la protección de Adultos Mayores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 xml:space="preserve"> (en el sector público y/o en el sector privad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16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lang w:eastAsia="es-ES"/>
        </w:rPr>
      </w:pPr>
      <w:r>
        <w:rPr>
          <w:rFonts w:eastAsia="Times New Roman" w:cs="Arial" w:ascii="Palatino Linotype" w:hAnsi="Palatino Linotype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120" w:after="0"/>
        <w:ind w:left="3589" w:right="1152" w:hanging="3731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DECLARACIÓN: </w:t>
      </w:r>
    </w:p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240" w:before="0" w:after="0"/>
        <w:ind w:left="3589" w:right="1152" w:hanging="0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 xml:space="preserve">Que, acepto íntegrament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tengo real disponibilidad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40" w:before="120" w:after="0"/>
        <w:ind w:left="-142" w:hanging="142"/>
        <w:jc w:val="both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Que,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lang w:val="es-ES" w:eastAsia="es-ES"/>
        </w:rPr>
      </w:pPr>
      <w:r>
        <w:rPr>
          <w:rFonts w:eastAsia="Times New Roman" w:cs="Arial" w:ascii="Palatino Linotype" w:hAnsi="Palatino Linotype"/>
          <w:bCs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Header"/>
        <w:tabs>
          <w:tab w:val="clear" w:pos="709"/>
        </w:tabs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VITA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 xml:space="preserve">(*) Completar cronológicamente desde el más reciente al más antiguo, para efectos de evaluación de etapas sólo serán considerados los que presenten el respectivo certificado que lo acredit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3. ESTUDIOS DE POST TITULO (DOCTORADO-MAGISTER-DIPLOMADOS)</w:t>
      </w:r>
      <w:r>
        <w:rPr>
          <w:rFonts w:eastAsia="Times New Roman" w:cs="Palatino Linotype" w:ascii="Palatino Linotype" w:hAnsi="Palatino Linotype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</w:t>
      </w: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Post título efectivamente cursado los demás no serán considerados en la etapa de evaluación. Los post-títulos con duración inferior a 80 horas cronológicas serán consideradas como capacit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5749" w:hanging="3589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ind w:left="1213" w:hanging="1213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Sólo cuando corresponda, indicando sólo aquellos por los cuales adjunta Certificados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  <w:t>(*) Indicar sólo aquellos por los cuales adjunta Certificados que acrediten experiencia y referencias comprobables.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50"/>
        <w:gridCol w:w="1565"/>
        <w:gridCol w:w="427"/>
        <w:gridCol w:w="1567"/>
      </w:tblGrid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3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1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>
          <w:trHeight w:val="90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3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>
          <w:trHeight w:val="450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>
          <w:trHeight w:val="90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62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  <w:t>INFORMACIÓN 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Palatino Linotype"/>
          <w:lang w:val="es-ES_tradnl" w:eastAsia="es-ES"/>
        </w:rPr>
      </w:pPr>
      <w:r>
        <w:rPr>
          <w:rFonts w:eastAsia="Times New Roman" w:cs="Palatino Linotype" w:ascii="Palatino Linotype" w:hAnsi="Palatino Linotype"/>
          <w:lang w:val="es-ES_tradnl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5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2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57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  <w:u w:val="none"/>
    </w:rPr>
  </w:style>
  <w:style w:type="character" w:styleId="WW8Num9z0">
    <w:name w:val="WW8Num9z0"/>
    <w:qFormat/>
    <w:rPr>
      <w:b/>
      <w:bCs/>
      <w:spacing w:val="-1"/>
      <w:w w:val="98"/>
    </w:rPr>
  </w:style>
  <w:style w:type="character" w:styleId="WW8Num9z1">
    <w:name w:val="WW8Num9z1"/>
    <w:qFormat/>
    <w:rPr>
      <w:b/>
      <w:bCs/>
      <w:spacing w:val="-1"/>
      <w:w w:val="99"/>
    </w:rPr>
  </w:style>
  <w:style w:type="character" w:styleId="WW8Num9z2">
    <w:name w:val="WW8Num9z2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color w:val="000000"/>
    </w:rPr>
  </w:style>
  <w:style w:type="character" w:styleId="WW8Num22z0">
    <w:name w:val="WW8Num22z0"/>
    <w:qFormat/>
    <w:rPr>
      <w:rFonts w:ascii="Symbol" w:hAnsi="Symbol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PMingLiU;新細明體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alatino Linotype" w:hAnsi="Palatino Linotyp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 w:val="false"/>
      <w:i w:val="false"/>
      <w:color w:val="00000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 w:val="false"/>
      <w:i w:val="false"/>
      <w:color w:val="000000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8z6">
    <w:name w:val="WW8Num38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38:00Z</dcterms:created>
  <dc:creator>andrea valdivia espinoza</dc:creator>
  <dc:description/>
  <cp:keywords/>
  <dc:language>en-US</dc:language>
  <cp:lastModifiedBy>Usuario</cp:lastModifiedBy>
  <cp:lastPrinted>2020-01-23T16:53:00Z</cp:lastPrinted>
  <dcterms:modified xsi:type="dcterms:W3CDTF">2020-03-02T16:27:00Z</dcterms:modified>
  <cp:revision>6</cp:revision>
  <dc:subject/>
  <dc:title/>
</cp:coreProperties>
</file>