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-12700</wp:posOffset>
            </wp:positionV>
            <wp:extent cx="1245235" cy="12706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  <w:r>
        <w:rPr>
          <w:rFonts w:eastAsia="Times New Roman" w:cs="Palatino Linotype" w:ascii="Palatino Linotype" w:hAnsi="Palatino Linotype"/>
          <w:lang w:val="en-US" w:eastAsia="en-US"/>
        </w:rPr>
        <w:drawing>
          <wp:inline distT="0" distB="0" distL="0" distR="0">
            <wp:extent cx="1609725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  <w:bookmarkStart w:id="0" w:name="_Hlk5376308"/>
      <w:bookmarkStart w:id="1" w:name="_Hlk5376308"/>
      <w:bookmarkEnd w:id="1"/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 DE ANTECEDENT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LLAMADO A CONCURSO PÚBLIC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GRAMA DE DEFENSA ESPECIALIZADA DE NIÑOS, NIÑAS Y ADOLESCENTES EN MODALIDAD DE CUIDADOS ALTERNATIVOS “MI ABOGADO”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PARA PROVEER EL CARGO DE: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u w:val="single"/>
          <w:lang w:val="es-ES" w:eastAsia="es-ES"/>
        </w:rPr>
        <w:t>ABOGADO/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sz w:val="32"/>
          <w:szCs w:val="32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32"/>
          <w:szCs w:val="32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O C T U B R E - 2 0 1 9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2" w:name="_Hlk5376308"/>
      <w:bookmarkStart w:id="3" w:name="_Hlk5376603"/>
      <w:bookmarkEnd w:id="2"/>
      <w:bookmarkEnd w:id="3"/>
      <w:r>
        <w:rPr>
          <w:rFonts w:eastAsia="Times New Roman" w:cs="Arial" w:ascii="Palatino Linotype" w:hAnsi="Palatino Linotype"/>
          <w:b/>
          <w:bCs/>
          <w:lang w:val="es-ES" w:eastAsia="es-ES"/>
        </w:rPr>
        <w:t>ANEXO Nº 1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CHA ÚNICA DE POSTULACIÓ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lang w:val="es-ES" w:eastAsia="es-ES"/>
        </w:rPr>
        <w:t>PROCESO DE SELECCIÓN DE ANTECEDENTES PROGRAMA “MI ABOGADO”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CARGO </w:t>
      </w:r>
      <w:r>
        <w:rPr>
          <w:rFonts w:eastAsia="Times New Roman" w:cs="Arial" w:ascii="Palatino Linotype" w:hAnsi="Palatino Linotype"/>
          <w:b/>
          <w:bCs/>
          <w:u w:val="single"/>
          <w:lang w:val="es-ES" w:eastAsia="es-ES"/>
        </w:rPr>
        <w:t>ABOGADO/A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ANTECEDENTES PERSONALES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-14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Anexo N°1: Ficha de Postulación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nexo N°3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 de Título Profesional de Abogado/a en original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sin marcas ni enmendadura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octorado y/o Magister y/o Postítulo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Certificado de otros Estudios Especializados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bookmarkStart w:id="4" w:name="_Hlk279840"/>
            <w:bookmarkEnd w:id="4"/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capacitación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(copia legalizada ante Notario Públic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ertificados de experiencia profesional específica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 xml:space="preserve">Nómina de causas del portal poder judicial para acreditar experiencia en litigación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12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12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3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, y en el caso del Título profesional deberá ser certificado o títul</w:t>
      </w:r>
      <w:r>
        <w:rPr/>
        <w:t>o original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 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</w:t>
      </w:r>
      <w:r>
        <w:rPr/>
        <w:t>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lang w:val="es-ES" w:eastAsia="es-ES"/>
        </w:rPr>
        <w:t>INFORMAC</w:t>
      </w:r>
      <w:r>
        <w:rPr/>
        <w:t>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  <w:bookmarkStart w:id="5" w:name="_Hlk5376603"/>
      <w:bookmarkStart w:id="6" w:name="_Hlk5376603"/>
      <w:bookmarkEnd w:id="6"/>
    </w:p>
    <w:sectPr>
      <w:footerReference w:type="default" r:id="rId4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bCs/>
      <w:spacing w:val="-1"/>
      <w:w w:val="98"/>
    </w:rPr>
  </w:style>
  <w:style w:type="character" w:styleId="WW8Num6z1">
    <w:name w:val="WW8Num6z1"/>
    <w:qFormat/>
    <w:rPr>
      <w:b/>
      <w:bCs/>
      <w:spacing w:val="-1"/>
      <w:w w:val="99"/>
    </w:rPr>
  </w:style>
  <w:style w:type="character" w:styleId="WW8Num6z2">
    <w:name w:val="WW8Num6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Wingdings"/>
      <w:lang w:val="es-ES_tradn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color w:val="000000"/>
    </w:rPr>
  </w:style>
  <w:style w:type="character" w:styleId="WW8Num15z0">
    <w:name w:val="WW8Num15z0"/>
    <w:qFormat/>
    <w:rPr>
      <w:rFonts w:ascii="Symbol" w:hAnsi="Symbol" w:cs="Symbol"/>
      <w:lang w:val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6">
    <w:name w:val="WW8Num24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Palatino Linotype" w:hAnsi="Palatino Lino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2:45:00Z</dcterms:created>
  <dc:creator>andrea valdivia espinoza</dc:creator>
  <dc:description/>
  <cp:keywords/>
  <dc:language>en-US</dc:language>
  <cp:lastModifiedBy>Sandra Martinez Llancas</cp:lastModifiedBy>
  <cp:lastPrinted>2019-02-05T14:27:00Z</cp:lastPrinted>
  <dcterms:modified xsi:type="dcterms:W3CDTF">2019-10-07T02:47:00Z</dcterms:modified>
  <cp:revision>3</cp:revision>
  <dc:subject/>
  <dc:title/>
</cp:coreProperties>
</file>