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left="2832" w:hanging="0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530480812"/>
      <w:bookmarkEnd w:id="0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ABOGADO/A PROCURADOR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L CONSULTORIO JURÍDICO ANTOFAGASTA NORTE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M A R Z O - 2 0 1 9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  <w:sz w:val="23"/>
          <w:szCs w:val="23"/>
        </w:rPr>
        <w:t>CONCURSO PÚBLIC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3"/>
          <w:szCs w:val="23"/>
        </w:rPr>
      </w:pPr>
      <w:r>
        <w:rPr>
          <w:rFonts w:cs="Arial" w:ascii="Palatino Linotype" w:hAnsi="Palatino Linotype"/>
          <w:bCs/>
          <w:sz w:val="23"/>
          <w:szCs w:val="23"/>
        </w:rPr>
        <w:t>ABOGADO/A PROCURADOR DEL CONSULTORIO JURÍDICO ANTOFAGASTA NORT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3"/>
          <w:szCs w:val="23"/>
        </w:rPr>
      </w:pPr>
      <w:r>
        <w:rPr>
          <w:rFonts w:cs="Arial" w:ascii="Palatino Linotype" w:hAnsi="Palatino Linotype"/>
          <w:bCs/>
          <w:sz w:val="23"/>
          <w:szCs w:val="23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de Abogado original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 experiencia laboral en el sector públic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(s) estudios de Especialización: Doctorado, Magister, Diplomado, Postítulo u otros 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de Capacitación o perfeccionamient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Listado(s) que acrediten experiencia especifica en litigació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3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3</w:t>
      </w:r>
    </w:p>
    <w:p>
      <w:pPr>
        <w:pStyle w:val="Heading9"/>
        <w:spacing w:lineRule="auto" w:line="360" w:before="0" w:after="0"/>
        <w:jc w:val="center"/>
        <w:rPr/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de título original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Pos título efectivamente cursado, los demás no serán considerados en la etapa de evaluación. El post título con duración inferior a 80 horas cronológicas será considerado como Capacit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n donde se indique claramente la fecha de realización y número de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Sólo cuando corresponda, indicando sólo aquellos por los cuales adjunta Certificados que acrediten Experiencia y referencias comprobable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adjunta Certificados que acrediten Experiencia y referencias comprobable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68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8.8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lang w:val="es-ES_tradnl"/>
        </w:rPr>
      </w:pPr>
      <w:r>
        <w:rPr>
          <w:rFonts w:cs="Arial" w:ascii="Palatino Linotype" w:hAnsi="Palatino Linotype"/>
          <w:lang w:val="es-ES_tradnl"/>
        </w:rPr>
      </w:r>
      <w:bookmarkStart w:id="1" w:name="_Hlk530480812"/>
      <w:bookmarkStart w:id="2" w:name="_Hlk530480812"/>
      <w:bookmarkEnd w:id="2"/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  <w:sz w:val="26"/>
      <w:szCs w:val="26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6">
    <w:name w:val="WW8Num21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8:00Z</dcterms:created>
  <dc:creator>seremi</dc:creator>
  <dc:description/>
  <cp:keywords/>
  <dc:language>en-US</dc:language>
  <cp:lastModifiedBy>Usuario</cp:lastModifiedBy>
  <cp:lastPrinted>2019-03-08T17:08:00Z</cp:lastPrinted>
  <dcterms:modified xsi:type="dcterms:W3CDTF">2019-03-15T18:01:00Z</dcterms:modified>
  <cp:revision>4</cp:revision>
  <dc:subject/>
  <dc:title>BASES PROCESO DE SELECCION</dc:title>
</cp:coreProperties>
</file>