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eastAsia="Palatino Linotype" w:cs="Palatino Linotype" w:ascii="Palatino Linotype" w:hAnsi="Palatino Linotype"/>
          <w:b/>
          <w:sz w:val="56"/>
          <w:szCs w:val="56"/>
        </w:rPr>
        <w:t xml:space="preserve">                   </w:t>
      </w:r>
      <w:r>
        <w:rPr>
          <w:rFonts w:cs="Arial" w:ascii="Palatino Linotype" w:hAnsi="Palatino Linotype"/>
          <w:b/>
          <w:sz w:val="56"/>
          <w:szCs w:val="56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cs="Arial" w:ascii="Palatino Linotype" w:hAnsi="Palatino Linotype"/>
          <w:b/>
          <w:sz w:val="56"/>
          <w:szCs w:val="56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ABOGADO(A) JEFE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cs="Arial" w:ascii="Palatino Linotype" w:hAnsi="Palatino Linotype"/>
          <w:b/>
          <w:sz w:val="22"/>
          <w:szCs w:val="22"/>
        </w:rPr>
        <w:t>DEL CONSULTORIO JURÍDICO Y MÓVIL DE POZO ALMONTE</w:t>
      </w: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CONCURSO INTERN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S E P T I E M B R E - 2 0 1 8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CHA DE POSTULACIÓN</w:t>
      </w:r>
    </w:p>
    <w:p>
      <w:pPr>
        <w:pStyle w:val="Heading9"/>
        <w:spacing w:before="0" w:after="6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CONCURSO INTERNO PARA PROVISIÓN DE EMPLEO DE</w:t>
      </w:r>
    </w:p>
    <w:p>
      <w:pPr>
        <w:pStyle w:val="Heading9"/>
        <w:spacing w:before="0" w:after="60"/>
        <w:jc w:val="center"/>
        <w:rPr/>
      </w:pPr>
      <w:r>
        <w:rPr>
          <w:rFonts w:cs="Arial" w:ascii="Palatino Linotype" w:hAnsi="Palatino Linotype"/>
          <w:b/>
          <w:bCs/>
        </w:rPr>
        <w:t>ABOGADO(A) JEFE – CONSULTORIO JURÍDICO Y MÓVIL DE POZO ALMONTE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04" w:leader="none"/>
              </w:tabs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Profesional Original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4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Estudios de Especializ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Capacit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 5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acredita cargos o empleos de jefatu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 (cuando corresponda de conformidad a la ley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60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4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 prevista en el art. 55 bis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la inhabilidad prevista en el artículo 55 bis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; y en cumplimiento a lo dispuesto por la citada norma, que dispone: “</w:t>
      </w:r>
      <w:r>
        <w:rPr>
          <w:rFonts w:cs="Palatino Linotype" w:ascii="Palatino Linotype" w:hAnsi="Palatino Linotype"/>
          <w:i/>
          <w:sz w:val="22"/>
          <w:szCs w:val="22"/>
        </w:rPr>
        <w:t>Artículo 55 bis.- (Ley Nº18.575) No podrá desempeñar las funciones de Subsecretario, jefe superior de servicio ni directivo superior de un órgano u organismo de la Administración del Estado, hasta el grado de jefe de división o su equivalente, el que tuviere dependencia de sustancias o drogas estupefacientes o sicotrópicas ilegales, a menos que justifique su consumo por un tratamiento médico. Para asumir alguno de esos cargos, el interesado deberá prestar una declaración jurada que acredite que no se encuentra afecto a esta causal de inhabilidad</w:t>
      </w:r>
      <w:r>
        <w:rPr>
          <w:rFonts w:cs="Palatino Linotype" w:ascii="Palatino Linotype" w:hAnsi="Palatino Linotype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5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de título original o título origina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, los demás no serán considerados en la etapa de evalu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1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4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s-ES_tradn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6">
    <w:name w:val="WW8Num26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30:00Z</dcterms:created>
  <dc:creator>seremi</dc:creator>
  <dc:description/>
  <dc:language>en-US</dc:language>
  <cp:lastModifiedBy>Jefe Personal</cp:lastModifiedBy>
  <cp:lastPrinted>2018-08-23T16:16:00Z</cp:lastPrinted>
  <dcterms:modified xsi:type="dcterms:W3CDTF">2018-09-14T17:30:00Z</dcterms:modified>
  <cp:revision>2</cp:revision>
  <dc:subject/>
  <dc:title>BASES PROCESO DE SELECCION</dc:title>
</cp:coreProperties>
</file>