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bookmarkStart w:id="0" w:name="_Hlk49193586"/>
      <w:bookmarkStart w:id="1" w:name="_Hlk49193586"/>
      <w:bookmarkEnd w:id="1"/>
    </w:p>
    <w:p>
      <w:pPr>
        <w:pStyle w:val="Normal"/>
        <w:spacing w:lineRule="auto" w:line="360" w:before="0" w:after="0"/>
        <w:ind w:left="2127" w:firstLine="709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6" w:hanging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2" w:name="_Hlk5376308"/>
      <w:bookmarkEnd w:id="2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ABOGADO/A COORDINADOR/A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G O S T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3" w:name="_Hlk5376308"/>
      <w:bookmarkStart w:id="4" w:name="_Hlk5376603"/>
      <w:bookmarkEnd w:id="3"/>
      <w:bookmarkEnd w:id="4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5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 xml:space="preserve">ABOGADO/A COORDINADOR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6" w:name="_Hlk30545301"/>
      <w:r>
        <w:rPr>
          <w:rFonts w:eastAsia="Times New Roman" w:cs="Arial" w:ascii="Palatino Linotype" w:hAnsi="Palatino Linotype"/>
          <w:b/>
          <w:lang w:val="es-ES" w:eastAsia="es-ES"/>
        </w:rPr>
        <w:t>DEL PROGRAMA MI ABOGADO - REGIÓN DE ANTOFAGASTA</w:t>
      </w:r>
      <w:bookmarkEnd w:id="6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</w:t>
      </w:r>
      <w:r>
        <w:rPr/>
        <w:t>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DOCUMENTO</w:t>
      </w:r>
      <w:r>
        <w:rPr/>
        <w:t>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4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Abogado/a en original 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octorado y/o Magister y/o Postítulo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Diplomados u otros Estudios Especializados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7" w:name="_Hlk279840"/>
            <w:bookmarkEnd w:id="7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Experiencia (según Formato Anexo N°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Nómina/s de causas extraída del portal poder judicial para acreditar experiencia en litigación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estar afecto a inhabilidad prevista en el art. 55 bis de la Ley Nº18.575)</w:t>
      </w:r>
    </w:p>
    <w:p>
      <w:pPr>
        <w:pStyle w:val="Normal"/>
        <w:spacing w:lineRule="auto" w:line="240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afecto a la inhabilidad prevista en el artículo 55 bis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a requerimiento de la Corporación de Asistencia Judicial</w:t>
      </w:r>
      <w:r>
        <w:rPr>
          <w:rFonts w:cs="Palatino Linotype" w:ascii="Palatino Linotype" w:hAnsi="Palatino Linotype"/>
        </w:rPr>
        <w:t xml:space="preserve"> de las Regiones de Tarapacá y Antofagasta</w:t>
      </w:r>
      <w:r>
        <w:rPr>
          <w:rFonts w:eastAsia="Times New Roman" w:cs="Palatino Linotype" w:ascii="Palatino Linotype" w:hAnsi="Palatino Linotype"/>
          <w:lang w:val="es-ES" w:eastAsia="es-ES"/>
        </w:rPr>
        <w:t>; y en cumplimiento a lo dispuesto por la citada norma, que dispone: “</w:t>
      </w:r>
      <w:r>
        <w:rPr>
          <w:rFonts w:eastAsia="Times New Roman" w:cs="Palatino Linotype" w:ascii="Palatino Linotype" w:hAnsi="Palatino Linotype"/>
          <w:i/>
          <w:lang w:val="es-ES" w:eastAsia="es-ES"/>
        </w:rPr>
        <w:t>Artículo 55 bis.- (Ley Nº18.575) No podrá desempeñar las funciones de Subsecretario, jefe superior de servicio ni directivo superior de un órgano u organismo de la Administración del Estado, hasta el grado de jefe de división o su equivalente, el que tuviere dependencia de sustancias o drogas estupefacientes o sicotrópicas ilegales, a menos que justifique su consumo por un tratamiento médico. Para asumir alguno de esos cargos, el interesado deberá prestar una declaración jurada que acredite que no se encuentra afecto a esta causal de inhabilidad</w:t>
      </w:r>
      <w:r>
        <w:rPr>
          <w:rFonts w:eastAsia="Times New Roman" w:cs="Palatino Linotype" w:ascii="Palatino Linotype" w:hAnsi="Palatino Linotype"/>
          <w:lang w:val="es-ES" w:eastAsia="es-ES"/>
        </w:rPr>
        <w:t>.”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IDENTIFICACIÓN DEL POSTULANT</w:t>
      </w:r>
      <w:r>
        <w:rPr/>
        <w:t xml:space="preserve">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</w:t>
      </w:r>
      <w:r>
        <w:rPr/>
        <w:t>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</w:t>
      </w:r>
      <w:r>
        <w:rPr/>
        <w:t>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INFORMAC</w:t>
      </w:r>
      <w:r>
        <w:rPr/>
        <w:t>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8" w:name="_Hlk5376603"/>
      <w:bookmarkStart w:id="9" w:name="_Hlk5376603"/>
      <w:bookmarkEnd w:id="9"/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 xml:space="preserve">ANEXO Nº 5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>MODELO CERTIFICADO EXPERIEN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0"/>
          <w:szCs w:val="1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0"/>
          <w:szCs w:val="10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u w:val="single"/>
          <w:lang w:val="es-ES" w:eastAsia="es-ES"/>
        </w:rPr>
        <w:t xml:space="preserve">ABOGADO/A COORDINADOR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PROGRAMA MI ABOGADO - REGIÓN DE ANTOFAGA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24"/>
          <w:szCs w:val="20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  <w:tab/>
        <w:t>Quien suscribe certifica que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Se ha desempeñado en las funciones específicas que más abajo se detallan durante el tiempo que se indic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Ha trabajado en función de Jefatura o Coordinador de equipos interdisciplinarios vinculados a NNA, por el período señal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Indicación de número de integrantes de equipo interdisciplinario y profesio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lang w:val="es-ES" w:eastAsia="es-ES"/>
        </w:rPr>
        <w:t xml:space="preserve">Ha trabajado en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función de Jefatura, </w:t>
      </w:r>
      <w:r>
        <w:rPr>
          <w:rFonts w:eastAsia="Times New Roman" w:cs="Calibri" w:ascii="Palatino Linotype" w:hAnsi="Palatino Linotype"/>
          <w:lang w:val="es-ES" w:eastAsia="es-ES"/>
        </w:rPr>
        <w:t>por el período señal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Indicación de número de personas a su car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/>
            </w:pPr>
            <w:r>
              <w:rPr>
                <w:rFonts w:eastAsia="Times New Roman" w:cs="Calibri" w:ascii="Palatino Linotype" w:hAnsi="Palatino Linotype"/>
                <w:lang w:val="es-ES_tradnl" w:eastAsia="es-ES"/>
              </w:rPr>
              <w:t>VALIDO SÓLO CON NOMBRE, EMPLE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0.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s-ES"/>
        </w:rPr>
      </w:pPr>
      <w:r>
        <w:rPr>
          <w:rFonts w:eastAsia="Times New Roman" w:cs="Palatino Linotype" w:ascii="Palatino Linotype" w:hAnsi="Palatino Linotype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10" w:name="_Hlk49193586"/>
      <w:bookmarkStart w:id="11" w:name="_Hlk49193586"/>
      <w:bookmarkEnd w:id="11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6">
    <w:name w:val="WW8Num26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25:00Z</dcterms:created>
  <dc:creator>andrea valdivia espinoza</dc:creator>
  <dc:description/>
  <cp:keywords/>
  <dc:language>en-US</dc:language>
  <cp:lastModifiedBy>Sandra Martinez Llancas</cp:lastModifiedBy>
  <cp:lastPrinted>2019-02-05T14:27:00Z</cp:lastPrinted>
  <dcterms:modified xsi:type="dcterms:W3CDTF">2020-08-25T20:26:00Z</dcterms:modified>
  <cp:revision>4</cp:revision>
  <dc:subject/>
  <dc:title/>
</cp:coreProperties>
</file>