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eastAsia="Palatino Linotype" w:cs="Palatino Linotype" w:ascii="Palatino Linotype" w:hAnsi="Palatino Linotype"/>
          <w:b/>
          <w:sz w:val="72"/>
          <w:szCs w:val="72"/>
        </w:rPr>
        <w:t xml:space="preserve">             </w:t>
      </w: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cs="Arial" w:ascii="Palatino Linotype" w:hAnsi="Palatino Linotype"/>
          <w:b/>
          <w:sz w:val="72"/>
          <w:szCs w:val="7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ABOGADO AUXILIAR 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L CONSULTORIO JURÍDICO DE ARICA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PÚBLICO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N O V I E M B R E - 2 0 1 8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 w:before="0" w:after="0"/>
        <w:jc w:val="center"/>
        <w:rPr/>
      </w:pPr>
      <w:bookmarkStart w:id="0" w:name="_Hlk530594318"/>
      <w:bookmarkEnd w:id="0"/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CONCURSO PÚBLIC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ABOGADO AUXILIAR DEL CONSULTORIO JURÍDICO DE ARICA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65"/>
        <w:gridCol w:w="1679"/>
        <w:gridCol w:w="14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Título de Abogado original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sin marcas ni enmendaduras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que acrediten experiencia laboral en el sector públic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(s) estudios de Especialización: Doctorado, Magister, Diplomado, Postítulo u otros 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Capacitación y perfeccionamient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Listado(s) que acrediten experiencia especifica en litigación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left="-142"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3: Curriculum Vit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left="-142"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left="-142"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left="-142"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Que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3</w:t>
      </w:r>
    </w:p>
    <w:p>
      <w:pPr>
        <w:pStyle w:val="Heading9"/>
        <w:spacing w:lineRule="auto" w:line="360" w:before="0" w:after="0"/>
        <w:jc w:val="center"/>
        <w:rPr/>
      </w:pPr>
      <w:r>
        <w:rPr>
          <w:rFonts w:cs="Verdana" w:ascii="Verdana" w:hAnsi="Verdana"/>
          <w:sz w:val="24"/>
        </w:rPr>
        <w:t>CURRICULUM VITAE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DENTIFICACIÓN DEL POSTULANTE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TITULO(S) PROFESIONAL(ES)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>, y en el caso del Título profesional deberá ser certificado de título original o título original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3. ESTUDIOS DE POST TITULO (DOCTORADO-MAGISTER-DIPLOMADOS)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Pos título</w:t>
      </w:r>
      <w:r>
        <w:rPr>
          <w:rFonts w:cs="Verdana" w:ascii="Verdana" w:hAnsi="Verdana"/>
          <w:b/>
          <w:sz w:val="16"/>
          <w:szCs w:val="16"/>
        </w:rPr>
        <w:t xml:space="preserve"> efectivamente cursado, los demás no serán considerados en la etapa de evaluación. Los post títulos con duración inferior a 80 horas cronológicas serán considerados como Capacitació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right="51" w:hanging="3589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APACITACIÓN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Heading9"/>
        <w:keepNext w:val="true"/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0"/>
        <w:rPr>
          <w:rFonts w:ascii="Verdana" w:hAnsi="Verdana" w:cs="Verdana"/>
          <w:sz w:val="24"/>
          <w:szCs w:val="2"/>
          <w:lang w:val="es-ES_tradnl"/>
        </w:rPr>
      </w:pPr>
      <w:r>
        <w:rPr>
          <w:rFonts w:cs="Verdana" w:ascii="Verdana" w:hAnsi="Verdana"/>
          <w:sz w:val="24"/>
          <w:szCs w:val="2"/>
          <w:lang w:val="es-ES_tradnl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1213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ÚLTIMO CARGO DESARROLLADO O EN DESARROLLO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TRAYECTORIA LABORAL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639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6.6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/>
      </w:pPr>
      <w:r>
        <w:rPr/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  <w:bookmarkStart w:id="1" w:name="_Hlk530594318"/>
      <w:bookmarkStart w:id="2" w:name="_Hlk530594318"/>
      <w:bookmarkEnd w:id="2"/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1z6">
    <w:name w:val="WW8Num21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36:00Z</dcterms:created>
  <dc:creator>seremi</dc:creator>
  <dc:description/>
  <cp:keywords/>
  <dc:language>en-US</dc:language>
  <cp:lastModifiedBy>Usuario</cp:lastModifiedBy>
  <cp:lastPrinted>2018-11-22T09:44:00Z</cp:lastPrinted>
  <dcterms:modified xsi:type="dcterms:W3CDTF">2018-11-22T21:37:00Z</dcterms:modified>
  <cp:revision>3</cp:revision>
  <dc:subject/>
  <dc:title>BASES PROCESO DE SELECCION</dc:title>
</cp:coreProperties>
</file>